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869950</wp:posOffset>
            </wp:positionV>
            <wp:extent cx="2209800" cy="2038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br w:type="textWrapping" w:clear="all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drawing>
          <wp:inline distT="0" distB="0" distL="0" distR="0">
            <wp:extent cx="6394450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13 American Institute of Building Desig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14:00Z</dcterms:created>
  <dc:creator>aibd</dc:creator>
  <dc:description/>
  <cp:keywords/>
  <dc:language>en-US</dc:language>
  <cp:lastModifiedBy>Steve Mickley</cp:lastModifiedBy>
  <dcterms:modified xsi:type="dcterms:W3CDTF">2021-10-10T12:06:00Z</dcterms:modified>
  <cp:revision>3</cp:revision>
  <dc:subject/>
  <dc:title>The American Institute of Building Design</dc:title>
</cp:coreProperties>
</file>