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</w:tblGrid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 ~ Design Document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 ~ Design Document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0 ~ Designer Agreement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0 ~ Designer Agreement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 ~ Construction Document Form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 ~ Construction Document Form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 ~ Construction Bidding Document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 ~ Construction Bidding Document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 ~ Specification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 ~ Specification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 ~ Construction Form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 ~ Construction Form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0 ~ Field Inspection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0 ~ Field Inspection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 ~ Miscellaneou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 ~ Miscellaneous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 ~ Design Document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 ~ Design Document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 ~ Designer Agreement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 ~ Designer Agreement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 ~ Construction Document Form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 ~ Construction Document Form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 ~ Construction Bidding Document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 ~ Construction Bidding Document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 ~ Specification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 ~ Specification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 ~ Construction Form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 ~ Construction Form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 ~ Field Inspection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 ~ Field Inspection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 ~ Miscellaneou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 ~ Miscellaneous</w:t>
            </w:r>
          </w:p>
          <w:p>
            <w:pPr>
              <w:pStyle w:val="Normal"/>
              <w:ind w:left="54"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960" w:right="39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11:00Z</dcterms:created>
  <dc:creator>aibd</dc:creator>
  <dc:description/>
  <cp:keywords/>
  <dc:language>en-US</dc:language>
  <cp:lastModifiedBy>aibd</cp:lastModifiedBy>
  <cp:lastPrinted>2009-06-30T10:13:00Z</cp:lastPrinted>
  <dcterms:modified xsi:type="dcterms:W3CDTF">2009-06-30T14:33:00Z</dcterms:modified>
  <cp:revision>4</cp:revision>
  <dc:subject/>
  <dc:title>Design Documents</dc:title>
</cp:coreProperties>
</file>