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signer Logo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CLIENT INFORMATION OUTLI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>PLEASE USE THIS MATERIAL AS A GUIDE.  LEAVE BLANK ITEMS THAT DO NOT APPLY.  USE ADDITIONAL SPACE AS NECESSARY.  INCLUDE OTHER MATERIAL AS REQUIRED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LIENT NAME: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DATE:</w:t>
      </w:r>
      <w:r>
        <w:rPr>
          <w:rFonts w:cs="Times New Roman" w:ascii="Times New Roman" w:hAnsi="Times New Roman"/>
          <w:u w:val="single"/>
        </w:rPr>
        <w:t xml:space="preserve"> ___________________________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DDRES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ONE: (CELL)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 xml:space="preserve"> (BUSINESS) 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UPATION:</w:t>
      </w:r>
      <w:r>
        <w:rPr>
          <w:rFonts w:cs="Times New Roman" w:ascii="Times New Roman" w:hAnsi="Times New Roman"/>
          <w:u w:val="single"/>
        </w:rPr>
        <w:t xml:space="preserve"> _____________________________________________________________________________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ISURE ACTIVITIES, HOBBIES:</w:t>
      </w:r>
      <w:r>
        <w:rPr>
          <w:rFonts w:cs="Times New Roman" w:ascii="Times New Roman" w:hAnsi="Times New Roman"/>
          <w:u w:val="single"/>
        </w:rPr>
        <w:t xml:space="preserve"> ______________________________________________________________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TION OF SITE: (PLEASE PROVIDE SURVEY IF AVAILABLE)</w:t>
      </w:r>
      <w:r>
        <w:rPr>
          <w:rFonts w:cs="Times New Roman" w:ascii="Times New Roman" w:hAnsi="Times New Roman"/>
          <w:u w:val="single"/>
        </w:rPr>
        <w:t xml:space="preserve"> ________________________________________________________________________________________________________________________________________________________________________________________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How did you hear about Designer? (Newspaper, magazine, television, Home Show, etc.)</w:t>
      </w:r>
      <w:r>
        <w:rPr>
          <w:rFonts w:cs="Times New Roman" w:ascii="Times New Roman" w:hAnsi="Times New Roman"/>
          <w:u w:val="single"/>
        </w:rPr>
        <w:t xml:space="preserve">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BUDGET:</w:t>
      </w:r>
      <w:r>
        <w:rPr>
          <w:rFonts w:cs="Times New Roman" w:ascii="Times New Roman" w:hAnsi="Times New Roman"/>
        </w:rPr>
        <w:t xml:space="preserve"> (ESTIMATE, GIVE A RANGE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1440" w:leader="none"/>
        </w:tabs>
        <w:ind w:left="6480" w:hanging="6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T:  (UNLESS ALREADY ACQUIRED)</w:t>
        <w:tab/>
        <w:tab/>
        <w:tab/>
        <w:tab/>
        <w:tab/>
        <w:t xml:space="preserve"> $</w:t>
      </w:r>
      <w:r>
        <w:rPr>
          <w:rFonts w:cs="Times New Roman" w:ascii="Times New Roman" w:hAnsi="Times New Roman"/>
          <w:u w:val="single"/>
        </w:rPr>
        <w:t xml:space="preserve"> __________________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: (INCLUDES GARAGE &amp; ANY DETACHED STRUCTURES YOU WANT TO INCLUDE, SUCH AS BOAT HOUSE, GUEST QUARTERS, ETC.)</w:t>
        <w:tab/>
        <w:tab/>
        <w:tab/>
        <w:tab/>
        <w:tab/>
        <w:tab/>
        <w:tab/>
        <w:t xml:space="preserve"> $</w:t>
      </w:r>
      <w:r>
        <w:rPr>
          <w:rFonts w:cs="Times New Roman" w:ascii="Times New Roman" w:hAnsi="Times New Roman"/>
          <w:u w:val="single"/>
        </w:rPr>
        <w:t xml:space="preserve"> ____________________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1440" w:leader="none"/>
        </w:tabs>
        <w:ind w:left="6480" w:hanging="6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OL &amp; ENCLOSURE: </w:t>
        <w:tab/>
        <w:tab/>
        <w:tab/>
        <w:tab/>
        <w:tab/>
        <w:tab/>
        <w:tab/>
        <w:t xml:space="preserve"> $</w:t>
      </w:r>
      <w:r>
        <w:rPr>
          <w:rFonts w:cs="Times New Roman" w:ascii="Times New Roman" w:hAnsi="Times New Roman"/>
          <w:u w:val="single"/>
        </w:rPr>
        <w:t xml:space="preserve"> _________________________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: (PLEASE SPECIFY)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 xml:space="preserve">     $</w:t>
      </w:r>
      <w:r>
        <w:rPr>
          <w:rFonts w:cs="Times New Roman" w:ascii="Times New Roman" w:hAnsi="Times New Roman"/>
          <w:u w:val="single"/>
        </w:rPr>
        <w:t xml:space="preserve">                                   _______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1440" w:leader="none"/>
        </w:tabs>
        <w:ind w:left="6480" w:hanging="6480"/>
        <w:jc w:val="both"/>
        <w:rPr/>
      </w:pPr>
      <w:r>
        <w:rPr>
          <w:rFonts w:cs="Times New Roman" w:ascii="Times New Roman" w:hAnsi="Times New Roman"/>
        </w:rPr>
        <w:t xml:space="preserve">TOTAL </w:t>
        <w:tab/>
        <w:tab/>
        <w:tab/>
        <w:tab/>
        <w:tab/>
        <w:tab/>
        <w:tab/>
        <w:tab/>
        <w:t xml:space="preserve"> </w:t>
        <w:tab/>
        <w:t>$</w:t>
      </w:r>
      <w:r>
        <w:rPr>
          <w:rFonts w:cs="Times New Roman" w:ascii="Times New Roman" w:hAnsi="Times New Roman"/>
          <w:u w:val="single"/>
        </w:rPr>
        <w:t xml:space="preserve"> ______________________________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1440" w:top="1496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9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468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GENERAL HOME INFORMATION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STYLE OF HOME DESIRED:</w:t>
      </w:r>
      <w:r>
        <w:rPr>
          <w:rFonts w:cs="Times New Roman" w:ascii="Times New Roman" w:hAnsi="Times New Roman"/>
          <w:u w:val="single"/>
        </w:rPr>
        <w:t xml:space="preserve">                                  </w:t>
      </w:r>
      <w:r>
        <w:rPr>
          <w:rFonts w:cs="Times New Roman" w:ascii="Times New Roman" w:hAnsi="Times New Roman"/>
        </w:rPr>
        <w:t xml:space="preserve">  SQUARE FOOTAGE: +/-:</w:t>
      </w:r>
      <w:r>
        <w:rPr>
          <w:rFonts w:cs="Times New Roman" w:ascii="Times New Roman" w:hAnsi="Times New Roman"/>
          <w:u w:val="single"/>
        </w:rPr>
        <w:t xml:space="preserve"> ____________________________                     </w:t>
      </w:r>
      <w:r>
        <w:rPr>
          <w:rFonts w:cs="Times New Roman" w:ascii="Times New Roman" w:hAnsi="Times New Roman"/>
        </w:rPr>
        <w:t xml:space="preserve">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RIES:</w:t>
      </w:r>
      <w:r>
        <w:rPr>
          <w:rFonts w:cs="Times New Roman" w:ascii="Times New Roman" w:hAnsi="Times New Roman"/>
          <w:u w:val="single"/>
        </w:rPr>
        <w:t xml:space="preserve">                         </w:t>
      </w:r>
      <w:r>
        <w:rPr>
          <w:rFonts w:cs="Times New Roman" w:ascii="Times New Roman" w:hAnsi="Times New Roman"/>
        </w:rPr>
        <w:t>NO. OF BEDROOMS:</w:t>
      </w:r>
      <w:r>
        <w:rPr>
          <w:rFonts w:cs="Times New Roman" w:ascii="Times New Roman" w:hAnsi="Times New Roman"/>
          <w:u w:val="single"/>
        </w:rPr>
        <w:t xml:space="preserve">                                        </w:t>
      </w:r>
      <w:r>
        <w:rPr>
          <w:rFonts w:cs="Times New Roman" w:ascii="Times New Roman" w:hAnsi="Times New Roman"/>
        </w:rPr>
        <w:t>NO. OF BATHS: _____________________</w:t>
      </w:r>
      <w:r>
        <w:rPr>
          <w:rFonts w:cs="Times New Roman" w:ascii="Times New Roman" w:hAnsi="Times New Roman"/>
          <w:u w:val="single"/>
        </w:rPr>
        <w:t xml:space="preserve">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AGE: (NO. OF SPACES)</w:t>
      </w:r>
      <w:r>
        <w:rPr>
          <w:rFonts w:cs="Times New Roman" w:ascii="Times New Roman" w:hAnsi="Times New Roman"/>
          <w:u w:val="single"/>
        </w:rPr>
        <w:t xml:space="preserve">                           </w:t>
      </w:r>
      <w:r>
        <w:rPr>
          <w:rFonts w:cs="Times New Roman" w:ascii="Times New Roman" w:hAnsi="Times New Roman"/>
        </w:rPr>
        <w:t>CEILING HEIGHTS: (GENERAL)</w:t>
      </w:r>
      <w:r>
        <w:rPr>
          <w:rFonts w:cs="Times New Roman" w:ascii="Times New Roman" w:hAnsi="Times New Roman"/>
          <w:u w:val="single"/>
        </w:rPr>
        <w:t xml:space="preserve"> _____________________                                       </w:t>
      </w:r>
      <w:r>
        <w:rPr>
          <w:rFonts w:cs="Times New Roman" w:ascii="Times New Roman" w:hAnsi="Times New Roman"/>
        </w:rPr>
        <w:t>*****************************************************************************************************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PLEASE NOTE THE ROOMS YOU DESIRE. LEAVE BLANK THOSE SPACES NOT REQUIRED. MAKE ANY NOTES YOU FEEL ARE IMPORTANT, SUCH AS ROOM SIZES, FURNITURE REQUIREMENTS, AESTHETIC CONSIDERATIONS, ETC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***********************************************************************************************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erior Style:</w:t>
      </w:r>
      <w:r>
        <w:rPr>
          <w:rFonts w:cs="Times New Roman" w:ascii="Times New Roman" w:hAnsi="Times New Roman"/>
          <w:u w:val="single"/>
        </w:rPr>
        <w:t xml:space="preserve"> ____________________________________________________________________________________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>Type of materials you would like to see incorporated on exterior:</w:t>
      </w:r>
      <w:r>
        <w:rPr>
          <w:rFonts w:cs="Times New Roman" w:ascii="Times New Roman" w:hAnsi="Times New Roman"/>
          <w:u w:val="single"/>
        </w:rPr>
        <w:t xml:space="preserve"> ________________________________________________________________________________________________________________________________________________________________________________________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erior Entry:</w:t>
      </w:r>
      <w:r>
        <w:rPr>
          <w:rFonts w:cs="Times New Roman" w:ascii="Times New Roman" w:hAnsi="Times New Roman"/>
          <w:u w:val="single"/>
        </w:rPr>
        <w:t xml:space="preserve"> ___________________________________________________________________________________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dow type: (wood, vinyl, or aluminum, etc.) _______________________________________________________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u w:val="single"/>
        </w:rPr>
        <w:t>1.  Interior formal living areas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. Foyer</w:t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Flooring: ________________________________________________________________________</w:t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all Treatment: __________________________________________________________________</w:t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eiling: _________________________________________________________________________</w:t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ighting: ________________________________________________________________________</w:t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pecial Concerns: _________________________________________________________________</w:t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. Living Room</w:t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Flooring: ________________________________________________________________________</w:t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all Treatment: __________________________________________________________________</w:t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eiling: _________________________________________________________________________</w:t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ighting / fans: ________________________________________________________________</w:t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uilt-Ins: _______________________________________________________________________</w:t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ther: _________________________________________________________________________</w:t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Special Concerns: _________________________________________________________________</w:t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: Wet Bar: ______________________________________________________________________________</w:t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: Dining Room</w:t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Flooring: ________________________________________________________________________</w:t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Wall Treatment: __________________________________________________________________</w:t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eiling: _________________________________________________________________________</w:t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ind w:left="720" w:hanging="0"/>
        <w:rPr/>
      </w:pPr>
      <w:r>
        <w:rPr>
          <w:rFonts w:cs="Times New Roman" w:ascii="Times New Roman" w:hAnsi="Times New Roman"/>
        </w:rPr>
        <w:tab/>
        <w:t>Lighting: _____________________________________________________________________</w:t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uilt-Ins: _______________________________________________________________________</w:t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ther: _________________________________________________________________________</w:t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pecial Concerns: _________________________________________________________________</w:t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. Powder Room</w:t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Flooring: ________________________________________________________________________</w:t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eiling: _________________________________________________________________________</w:t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ighting: _____________________________________________________________________</w:t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Other: _________________________________________________________________________</w:t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pecial Concerns: _________________________________________________________________</w:t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. </w:t>
      </w:r>
      <w:r>
        <w:rPr>
          <w:rFonts w:cs="Times New Roman" w:ascii="Times New Roman" w:hAnsi="Times New Roman"/>
          <w:b/>
        </w:rPr>
        <w:t>Study/ Den/ Library</w:t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</w:rPr>
        <w:tab/>
        <w:t>Flooring: ________________________________________________________________________</w:t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eiling: _________________________________________________________________________</w:t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ighting: _____________________________________________________________________</w:t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Other: _________________________________________________________________________</w:t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ind w:left="720" w:hanging="0"/>
        <w:rPr/>
      </w:pPr>
      <w:r>
        <w:rPr>
          <w:rFonts w:cs="Times New Roman" w:ascii="Times New Roman" w:hAnsi="Times New Roman"/>
          <w:b/>
        </w:rPr>
        <w:t xml:space="preserve">G. Other: </w:t>
        <w:softHyphen/>
        <w:softHyphen/>
        <w:softHyphen/>
        <w:softHyphen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Informal living areas</w:t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. Family Room</w:t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Flooring: ________________________________________________________________________</w:t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eiling: _________________________________________________________________________</w:t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ighting / Fans: ________________________________________________________________</w:t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ireplace: _____________________________________________________________________</w:t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Other: _________________________________________________________________________</w:t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pecial Concerns: _________________________________________________________________</w:t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. Kitchen</w:t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</w:rPr>
        <w:tab/>
        <w:t>Flooring: ________________________________________________________________________</w:t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eiling: _________________________________________________________________________</w:t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ppliances: Sink W/ Disposal: ____________________________________________________</w:t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efrigerator (size): ______________________________________________________________</w:t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</w:rPr>
        <w:tab/>
        <w:tab/>
        <w:t>Compactor: ______________________________________________________________________</w:t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icrowave: _____________________________________________________________________</w:t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</w:rPr>
        <w:tab/>
        <w:t>Cook Top: _______________________________________________________________________</w:t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</w:rPr>
        <w:tab/>
        <w:tab/>
        <w:t>Island: _________________________________________________________________________</w:t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antry: _______________________________________________________________________</w:t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esk: ________________________________________________________________________</w:t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</w:rPr>
        <w:tab/>
        <w:tab/>
        <w:t>Dishwasher: ______________________________________________________________________</w:t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abinets: ______________________________________________________________________</w:t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</w:rPr>
        <w:tab/>
        <w:t>Backsplash: ______________________________________________________________________</w:t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</w:rPr>
        <w:tab/>
        <w:tab/>
        <w:t>Oven: _________________________________________________________________________</w:t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untertops: __________________________________________________________________</w:t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Other: _______________________________________________________________________</w:t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. Informal Eating (Breakfast Nook)</w:t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Flooring: ________________________________________________________________________</w:t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eiling: _________________________________________________________________________</w:t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ighting: _____________________________________________________________________</w:t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Other: _________________________________________________________________________</w:t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pecial Concerns: _________________________________________________________________</w:t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. Laundry Room</w:t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Flooring: ________________________________________________________________________</w:t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eiling: _________________________________________________________________________</w:t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ighting: _____________________________________________________________________</w:t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echanical Optional Utility Room: _________________________________________________</w:t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Other: _________________________________________________________________________</w:t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pecial Concerns: _________________________________________________________________</w:t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</w:rPr>
        <w:t>E. Playroom / Game-room</w:t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Flooring: ________________________________________________________________________</w:t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eiling: _________________________________________________________________________</w:t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ighting: _____________________________________________________________________</w:t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Other: 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  <w:tab w:val="left" w:pos="1530" w:leader="none"/>
        </w:tabs>
        <w:spacing w:lineRule="auto" w:line="360"/>
        <w:ind w:left="720" w:hanging="0"/>
        <w:rPr/>
      </w:pPr>
      <w:r>
        <w:rPr>
          <w:rFonts w:cs="Times New Roman" w:ascii="Times New Roman" w:hAnsi="Times New Roman"/>
          <w:b/>
        </w:rPr>
        <w:t xml:space="preserve">F. Media Room </w:t>
      </w: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G. Other: </w:t>
      </w: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ind w:left="72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 Bedrooms &amp; Bathrooms</w:t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. Master Bedroom:</w:t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Flooring: ________________________________________________________________________</w:t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eiling: _________________________________________________________________________</w:t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aulted Ceilings: __________________________________________________________________</w:t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ighting / Fans: ________________________________________________________________</w:t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ptional Fireplace: _____________________________________________________________</w:t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Other: _________________________________________________________________________</w:t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pecial Concerns: _________________________________________________________________</w:t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ind w:left="720" w:hanging="0"/>
        <w:rPr/>
      </w:pPr>
      <w:r>
        <w:rPr>
          <w:rFonts w:cs="Times New Roman" w:ascii="Times New Roman" w:hAnsi="Times New Roman"/>
          <w:b/>
        </w:rPr>
        <w:t>B. Sitting Room/ Area: _________________________________________________________________</w:t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. Master Bath</w:t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Flooring: ________________________________________________________________________</w:t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eiling: _________________________________________________________________________</w:t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ighting: _____________________________________________________________________</w:t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Other: _________________________________________________________________________</w:t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. Secondary Bedrooms</w:t>
      </w:r>
    </w:p>
    <w:p>
      <w:pPr>
        <w:pStyle w:val="Normal"/>
        <w:tabs>
          <w:tab w:val="clear" w:pos="709"/>
          <w:tab w:val="left" w:pos="1260" w:leader="none"/>
          <w:tab w:val="left" w:pos="1530" w:leader="none"/>
        </w:tabs>
        <w:spacing w:lineRule="auto" w:line="360"/>
        <w:ind w:left="720" w:hanging="0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i/>
        </w:rPr>
        <w:t>Bedroom #2</w:t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Flooring: ________________________________________________________________________</w:t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eiling: _________________________________________________________________________</w:t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ighting: _____________________________________________________________________</w:t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Other: _________________________________________________________________________</w:t>
      </w:r>
    </w:p>
    <w:p>
      <w:pPr>
        <w:pStyle w:val="Normal"/>
        <w:tabs>
          <w:tab w:val="clear" w:pos="709"/>
          <w:tab w:val="left" w:pos="1260" w:leader="none"/>
          <w:tab w:val="left" w:pos="1530" w:leader="none"/>
        </w:tabs>
        <w:spacing w:lineRule="auto" w:line="360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i/>
        </w:rPr>
        <w:t>Bedroom #3</w:t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Flooring: ________________________________________________________________________</w:t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eiling: _________________________________________________________________________</w:t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ighting: _____________________________________________________________________</w:t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Other: _________________________________________________________________________</w:t>
      </w:r>
    </w:p>
    <w:p>
      <w:pPr>
        <w:pStyle w:val="Normal"/>
        <w:tabs>
          <w:tab w:val="clear" w:pos="709"/>
          <w:tab w:val="left" w:pos="1260" w:leader="none"/>
          <w:tab w:val="left" w:pos="1530" w:leader="none"/>
        </w:tabs>
        <w:spacing w:lineRule="auto" w:line="360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i/>
        </w:rPr>
        <w:t>Bedroom #4</w:t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Flooring: ________________________________________________________________________</w:t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eiling: _________________________________________________________________________</w:t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ighting: _____________________________________________________________________</w:t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Other: _________________________________________________________________________</w:t>
      </w:r>
    </w:p>
    <w:p>
      <w:pPr>
        <w:pStyle w:val="Normal"/>
        <w:tabs>
          <w:tab w:val="clear" w:pos="709"/>
          <w:tab w:val="left" w:pos="1260" w:leader="none"/>
          <w:tab w:val="left" w:pos="1530" w:leader="none"/>
        </w:tabs>
        <w:spacing w:lineRule="auto" w:line="36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9"/>
          <w:tab w:val="left" w:pos="1260" w:leader="none"/>
          <w:tab w:val="left" w:pos="1530" w:leader="none"/>
        </w:tabs>
        <w:spacing w:lineRule="auto" w:line="36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Bedroom #5</w:t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Flooring: ________________________________________________________________________</w:t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eiling: _________________________________________________________________________</w:t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ighting: _____________________________________________________________________</w:t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Other: _________________________________________________________________________</w:t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. Secondary Baths</w:t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Flooring: ________________________________________________________________________</w:t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eiling: _________________________________________________________________________</w:t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ighting: _____________________________________________________________________</w:t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Other: 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3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ptional Living &amp; Work Areas</w:t>
      </w:r>
    </w:p>
    <w:p>
      <w:pPr>
        <w:pStyle w:val="Normal"/>
        <w:tabs>
          <w:tab w:val="clear" w:pos="709"/>
          <w:tab w:val="left" w:pos="720" w:leader="none"/>
          <w:tab w:val="left" w:pos="153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. Home Office</w:t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Flooring: ________________________________________________________________________</w:t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eiling: _________________________________________________________________________</w:t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ighting: _____________________________________________________________________</w:t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echanical Optional: ___________________________________________________________</w:t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Other: _________________________________________________________________________</w:t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. Guest Quarters</w:t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Flooring: ________________________________________________________________________</w:t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eiling: _________________________________________________________________________</w:t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ighting: _____________________________________________________________________</w:t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Other: ________________________________________________________________________</w:t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ind w:left="720" w:hanging="0"/>
        <w:rPr/>
      </w:pPr>
      <w:r>
        <w:rPr>
          <w:rFonts w:cs="Times New Roman" w:ascii="Times New Roman" w:hAnsi="Times New Roman"/>
          <w:b/>
        </w:rPr>
        <w:t xml:space="preserve">C. Exercise Room </w:t>
      </w: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ind w:left="720" w:hanging="0"/>
        <w:rPr/>
      </w:pPr>
      <w:r>
        <w:rPr>
          <w:rFonts w:cs="Times New Roman" w:ascii="Times New Roman" w:hAnsi="Times New Roman"/>
          <w:b/>
        </w:rPr>
        <w:t xml:space="preserve">D. Music Room </w:t>
      </w: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ind w:left="720" w:hanging="0"/>
        <w:rPr/>
      </w:pPr>
      <w:r>
        <w:rPr>
          <w:rFonts w:cs="Times New Roman" w:ascii="Times New Roman" w:hAnsi="Times New Roman"/>
          <w:b/>
        </w:rPr>
        <w:t xml:space="preserve">E. Dedicated Hobby/ Sew Room </w:t>
      </w: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. Other</w:t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ind w:left="27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 Miscellaneous</w:t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ind w:left="720" w:hanging="0"/>
        <w:rPr/>
      </w:pPr>
      <w:r>
        <w:rPr>
          <w:rFonts w:cs="Times New Roman" w:ascii="Times New Roman" w:hAnsi="Times New Roman"/>
          <w:b/>
        </w:rPr>
        <w:t xml:space="preserve">A. Stairways (if more than one story </w:t>
      </w: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ind w:left="720" w:hanging="0"/>
        <w:rPr/>
      </w:pPr>
      <w:r>
        <w:rPr>
          <w:rFonts w:cs="Times New Roman" w:ascii="Times New Roman" w:hAnsi="Times New Roman"/>
          <w:b/>
        </w:rPr>
        <w:t xml:space="preserve">B. Aesthetic Details (ledges, niches, etc.) </w:t>
      </w: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ind w:left="720" w:hanging="0"/>
        <w:rPr/>
      </w:pPr>
      <w:r>
        <w:rPr>
          <w:rFonts w:cs="Times New Roman" w:ascii="Times New Roman" w:hAnsi="Times New Roman"/>
          <w:b/>
        </w:rPr>
        <w:t xml:space="preserve">C. Gardens, Fountains, Etc. </w:t>
      </w: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ind w:left="720" w:hanging="0"/>
        <w:rPr/>
      </w:pPr>
      <w:r>
        <w:rPr>
          <w:rFonts w:cs="Times New Roman" w:ascii="Times New Roman" w:hAnsi="Times New Roman"/>
          <w:b/>
        </w:rPr>
        <w:t xml:space="preserve">D. Special Electrical </w:t>
      </w: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. Security</w:t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ind w:left="27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. Garage</w:t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ind w:left="720" w:hanging="0"/>
        <w:rPr/>
      </w:pPr>
      <w:r>
        <w:rPr>
          <w:rFonts w:cs="Times New Roman" w:ascii="Times New Roman" w:hAnsi="Times New Roman"/>
          <w:b/>
        </w:rPr>
        <w:t>A. 2/3/4 Car:__________________________________________________________________________ B. Storage: _______</w:t>
      </w: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ind w:left="720" w:hanging="0"/>
        <w:rPr/>
      </w:pPr>
      <w:r>
        <w:rPr>
          <w:rFonts w:cs="Times New Roman" w:ascii="Times New Roman" w:hAnsi="Times New Roman"/>
          <w:b/>
        </w:rPr>
        <w:t>C. Recycling: _____</w:t>
      </w: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. Other: _____________________________________________________________________________</w:t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ind w:left="27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7. Leisure Areas</w:t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. Porch/ Patio :_______________________________________________________________________ </w:t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ind w:left="720" w:hanging="0"/>
        <w:rPr/>
      </w:pPr>
      <w:r>
        <w:rPr>
          <w:rFonts w:cs="Times New Roman" w:ascii="Times New Roman" w:hAnsi="Times New Roman"/>
          <w:b/>
        </w:rPr>
        <w:t>B. Pool Area: _____</w:t>
      </w: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. Spa: __________</w:t>
      </w: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LEASE USE THE FOLLOWING SPACE FOR ADDITIONAL INFORMATION.  INCLUDE OPTIONAL ROOMS SUCH AS BOAT HOUSE, BARN, ETC</w:t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ind w:left="720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continuous"/>
      <w:pgSz w:w="12240" w:h="15840"/>
      <w:pgMar w:left="1440" w:right="1440" w:gutter="0" w:header="1440" w:top="1496" w:footer="1440" w:bottom="1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13 American Institute of Building Design</w:t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399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7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askerville Old Face" w:hAnsi="Baskerville Old Face" w:eastAsia="Times New Roman" w:cs="Baskerville Old Face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b/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Baskerville Old Face" w:hAnsi="Baskerville Old Face" w:cs="Baskerville Old Fac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6T18:52:00Z</dcterms:created>
  <dc:creator>Karen  Kassik</dc:creator>
  <dc:description/>
  <cp:keywords/>
  <dc:language>en-US</dc:language>
  <cp:lastModifiedBy>Mickley, Steve</cp:lastModifiedBy>
  <cp:lastPrinted>2002-01-10T11:42:00Z</cp:lastPrinted>
  <dcterms:modified xsi:type="dcterms:W3CDTF">2013-05-31T20:13:00Z</dcterms:modified>
  <cp:revision>14</cp:revision>
  <dc:subject/>
  <dc:title>(Designer Logo)</dc:title>
</cp:coreProperties>
</file>