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IGN QUESTIONNAIR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7F7F7F" w:val="clear"/>
        <w:jc w:val="center"/>
        <w:rPr>
          <w:color w:val="000000"/>
          <w:sz w:val="60"/>
        </w:rPr>
      </w:pPr>
      <w:r>
        <w:rPr>
          <w:b/>
          <w:color w:val="FFFFFF"/>
          <w:sz w:val="60"/>
        </w:rPr>
        <w:t>FOR YOUR NEW HOM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1440" w:leader="none"/>
        </w:tabs>
        <w:rPr>
          <w:color w:val="000000"/>
          <w:sz w:val="24"/>
        </w:rPr>
      </w:pPr>
      <w:r>
        <w:rPr>
          <w:b/>
          <w:color w:val="000000"/>
          <w:sz w:val="36"/>
        </w:rPr>
        <w:t>I. SITE INFORMA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ind w:firstLine="360"/>
        <w:rPr>
          <w:color w:val="000000"/>
          <w:sz w:val="24"/>
        </w:rPr>
      </w:pPr>
      <w:r>
        <w:rPr>
          <w:color w:val="000000"/>
          <w:sz w:val="24"/>
        </w:rPr>
        <w:t>A.  Do you already own a piece of property? (</w:t>
      </w:r>
      <w:r>
        <w:rPr>
          <w:i/>
          <w:color w:val="000000"/>
          <w:sz w:val="24"/>
        </w:rPr>
        <w:t>Please give description</w:t>
      </w:r>
      <w:r>
        <w:rPr>
          <w:color w:val="000000"/>
          <w:sz w:val="24"/>
        </w:rPr>
        <w:t xml:space="preserve">) 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____________________________________________________________________________________</w:t>
        <w:tab/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ab/>
        <w:t xml:space="preserve"> If so, we will need you to supply survey information such a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440"/>
        <w:rPr>
          <w:color w:val="000000"/>
          <w:sz w:val="24"/>
        </w:rPr>
      </w:pPr>
      <w:r>
        <w:rPr>
          <w:color w:val="000000"/>
          <w:sz w:val="24"/>
        </w:rPr>
        <w:t>1.  Topographic survey (</w:t>
      </w:r>
      <w:r>
        <w:rPr>
          <w:i/>
          <w:color w:val="000000"/>
          <w:sz w:val="24"/>
        </w:rPr>
        <w:t>which shows the contour of the land)</w:t>
      </w:r>
      <w:r>
        <w:rPr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440"/>
        <w:rPr>
          <w:color w:val="000000"/>
          <w:sz w:val="24"/>
        </w:rPr>
      </w:pPr>
      <w:r>
        <w:rPr>
          <w:color w:val="000000"/>
          <w:sz w:val="24"/>
        </w:rPr>
        <w:t xml:space="preserve">2.  Tree survey </w:t>
      </w:r>
      <w:r>
        <w:rPr>
          <w:i/>
          <w:color w:val="000000"/>
          <w:sz w:val="24"/>
        </w:rPr>
        <w:t>(if any)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___________________________________________________________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440"/>
        <w:rPr>
          <w:color w:val="000000"/>
          <w:sz w:val="24"/>
        </w:rPr>
      </w:pPr>
      <w:r>
        <w:rPr>
          <w:color w:val="000000"/>
          <w:sz w:val="24"/>
        </w:rPr>
        <w:t xml:space="preserve">3.  Site plan </w:t>
      </w:r>
      <w:r>
        <w:rPr>
          <w:i/>
          <w:color w:val="000000"/>
          <w:sz w:val="24"/>
        </w:rPr>
        <w:t>(showing all easements and building set back lines)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_________________________</w:t>
      </w:r>
      <w:r>
        <w:rPr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f you do not have this information, we can help you in obtaining it.  If you do not already own a lot, we       will be happy to help you select on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B.</w:t>
        <w:tab/>
        <w:t xml:space="preserve">Are there any Architectural Control Restrictions which govern your property?  If so, please supply a copy of the covenants so that we may review. 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C.</w:t>
        <w:tab/>
        <w:t xml:space="preserve">Will you want any major site improvements? </w:t>
      </w:r>
      <w:r>
        <w:rPr>
          <w:i/>
          <w:color w:val="000000"/>
          <w:sz w:val="24"/>
        </w:rPr>
        <w:t>(Tennis courts, pools, terraces, etc.)</w:t>
      </w:r>
      <w:r>
        <w:rPr>
          <w:color w:val="000000"/>
          <w:sz w:val="24"/>
        </w:rPr>
        <w:t xml:space="preserve"> 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000000"/>
          <w:sz w:val="24"/>
        </w:rPr>
      </w:pPr>
      <w:r>
        <w:rPr>
          <w:b/>
          <w:color w:val="000000"/>
          <w:sz w:val="36"/>
        </w:rPr>
        <w:t>II. EXTERIOR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360"/>
        <w:rPr/>
      </w:pPr>
      <w:r>
        <w:rPr>
          <w:color w:val="000000"/>
          <w:sz w:val="24"/>
        </w:rPr>
        <w:t>A.</w:t>
        <w:tab/>
        <w:t>What type of exterior elevation do you desire?</w:t>
      </w:r>
      <w:r>
        <w:rPr>
          <w:i/>
          <w:color w:val="000000"/>
          <w:sz w:val="24"/>
        </w:rPr>
        <w:t xml:space="preserve"> (European, Traditional, Contemporary, etc.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720" w:hanging="0"/>
        <w:rPr>
          <w:i/>
          <w:i/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</w:t>
      </w:r>
      <w:r>
        <w:rPr>
          <w:i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360"/>
        <w:rPr>
          <w:color w:val="000000"/>
          <w:sz w:val="24"/>
        </w:rPr>
      </w:pPr>
      <w:r>
        <w:rPr>
          <w:color w:val="000000"/>
          <w:sz w:val="24"/>
        </w:rPr>
        <w:t>B.</w:t>
        <w:tab/>
        <w:t xml:space="preserve">What exterior materials do you want? </w:t>
      </w:r>
      <w:r>
        <w:rPr>
          <w:i/>
          <w:color w:val="000000"/>
          <w:sz w:val="24"/>
        </w:rPr>
        <w:t>(stucco, brick, wood, etc.)</w:t>
      </w:r>
      <w:r>
        <w:rPr>
          <w:i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C.</w:t>
        <w:tab/>
        <w:t xml:space="preserve">What type of roofing material would you like? </w:t>
      </w:r>
      <w:r>
        <w:rPr>
          <w:i/>
          <w:color w:val="000000"/>
          <w:sz w:val="24"/>
        </w:rPr>
        <w:t>(asphalt shingles, cedar shakes, etc.)</w:t>
      </w:r>
      <w:r>
        <w:rPr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36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____</w:t>
        <w:tab/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000000"/>
          <w:sz w:val="24"/>
        </w:rPr>
      </w:pPr>
      <w:r>
        <w:rPr>
          <w:b/>
          <w:color w:val="000000"/>
          <w:sz w:val="36"/>
        </w:rPr>
        <w:t>III. FLOOR PLAN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A.</w:t>
        <w:tab/>
        <w:t>Garage</w:t>
      </w:r>
    </w:p>
    <w:p>
      <w:pPr>
        <w:pStyle w:val="Normal"/>
        <w:tabs>
          <w:tab w:val="left" w:pos="90" w:leader="none"/>
          <w:tab w:val="left" w:pos="270" w:leader="none"/>
          <w:tab w:val="left" w:pos="360" w:leader="none"/>
          <w:tab w:val="left" w:pos="720" w:leader="none"/>
          <w:tab w:val="left" w:pos="1080" w:leader="none"/>
        </w:tabs>
        <w:ind w:firstLine="720"/>
        <w:rPr/>
      </w:pPr>
      <w:r>
        <w:rPr>
          <w:color w:val="000000"/>
          <w:sz w:val="24"/>
        </w:rPr>
        <w:t>1.</w:t>
        <w:tab/>
        <w:t xml:space="preserve">How many cars do you need to accommodate? </w:t>
      </w:r>
      <w:r>
        <w:rPr>
          <w:i/>
          <w:color w:val="000000"/>
          <w:sz w:val="24"/>
        </w:rPr>
        <w:t>(What type of cars?)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left" w:pos="90" w:leader="none"/>
          <w:tab w:val="left" w:pos="27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  <w:tab/>
        <w:tab/>
        <w:t>2.</w:t>
        <w:tab/>
        <w:t xml:space="preserve">Do you need extra storage space? </w:t>
      </w:r>
      <w:r>
        <w:rPr>
          <w:i/>
          <w:color w:val="000000"/>
          <w:sz w:val="24"/>
        </w:rPr>
        <w:t>(If so, how much and what for)</w:t>
      </w:r>
      <w:r>
        <w:rPr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left" w:pos="90" w:leader="none"/>
          <w:tab w:val="left" w:pos="27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4"/>
        </w:rPr>
        <w:tab/>
        <w:tab/>
        <w:tab/>
        <w:tab/>
        <w:t>3.</w:t>
        <w:tab/>
        <w:t xml:space="preserve">Do you need a golf cart space or workshop? </w:t>
      </w:r>
      <w:r>
        <w:rPr>
          <w:i/>
          <w:color w:val="000000"/>
          <w:sz w:val="24"/>
        </w:rPr>
        <w:t>(If so, what size?)</w:t>
      </w:r>
      <w:r>
        <w:rPr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</w:rPr>
        <w:t>B.</w:t>
        <w:tab/>
        <w:t>Back Hal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Would you like a ½ or full bath located here?</w:t>
      </w:r>
      <w:r>
        <w:rPr>
          <w:color w:val="00000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4"/>
        </w:rPr>
        <w:tab/>
        <w:tab/>
        <w:t>2.</w:t>
        <w:tab/>
        <w:t>Do you need a side door or back stairway located here?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</w:rPr>
        <w:t>3.</w:t>
        <w:tab/>
        <w:t xml:space="preserve">Do you need any other special features? </w:t>
      </w:r>
      <w:r>
        <w:rPr>
          <w:i/>
          <w:color w:val="000000"/>
          <w:sz w:val="24"/>
        </w:rPr>
        <w:t>(Storage closets, broom closets, hobby rooms, etc.)</w:t>
      </w:r>
      <w:r>
        <w:rPr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</w:rPr>
        <w:t>C.</w:t>
        <w:tab/>
        <w:t>Kitche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Approximately what size do you need?</w:t>
      </w:r>
      <w:r>
        <w:rPr>
          <w:color w:val="000000"/>
          <w:sz w:val="24"/>
          <w:u w:val="single"/>
        </w:rPr>
        <w:t xml:space="preserve">                                                                                               </w:t>
      </w:r>
      <w:r>
        <w:rPr>
          <w:color w:val="000000"/>
          <w:sz w:val="24"/>
        </w:rPr>
        <w:tab/>
        <w:tab/>
        <w:tab/>
        <w:t>2.</w:t>
        <w:tab/>
        <w:t>Do you want the sink located near a window or on an island?</w:t>
      </w:r>
      <w:r>
        <w:rPr>
          <w:color w:val="000000"/>
          <w:sz w:val="24"/>
          <w:u w:val="single"/>
        </w:rPr>
        <w:t xml:space="preserve">                                                            </w:t>
      </w:r>
      <w:r>
        <w:rPr>
          <w:color w:val="000000"/>
          <w:sz w:val="24"/>
        </w:rPr>
        <w:tab/>
        <w:t xml:space="preserve">             3.</w:t>
        <w:tab/>
        <w:t xml:space="preserve">Do you want a breakfast bar? </w:t>
      </w:r>
      <w:r>
        <w:rPr>
          <w:i/>
          <w:color w:val="000000"/>
          <w:sz w:val="24"/>
        </w:rPr>
        <w:t>(If so, how many should it seat?)</w:t>
      </w:r>
      <w:r>
        <w:rPr>
          <w:color w:val="000000"/>
          <w:sz w:val="24"/>
          <w:u w:val="single"/>
        </w:rPr>
        <w:t xml:space="preserve">                                                          </w:t>
      </w:r>
      <w:r>
        <w:rPr>
          <w:color w:val="000000"/>
          <w:sz w:val="24"/>
        </w:rPr>
        <w:tab/>
        <w:tab/>
        <w:t xml:space="preserve">      4.</w:t>
        <w:tab/>
        <w:t>What appliances do you need besides the usual manor appliances?</w:t>
      </w:r>
      <w:r>
        <w:rPr>
          <w:i/>
          <w:color w:val="000000"/>
          <w:sz w:val="24"/>
        </w:rPr>
        <w:t xml:space="preserve"> (Warming drawers, microwave, </w:t>
        <w:tab/>
        <w:tab/>
        <w:tab/>
        <w:t>extra oven, etc.)</w:t>
      </w:r>
      <w:r>
        <w:rPr>
          <w:color w:val="000000"/>
          <w:sz w:val="24"/>
          <w:u w:val="single"/>
        </w:rPr>
        <w:t xml:space="preserve">              </w:t>
        <w:tab/>
        <w:t xml:space="preserve">                                                                                                                      </w:t>
      </w:r>
      <w:r>
        <w:rPr>
          <w:color w:val="000000"/>
          <w:sz w:val="24"/>
        </w:rPr>
        <w:tab/>
        <w:tab/>
        <w:t xml:space="preserve">      </w:t>
      </w:r>
      <w:r>
        <w:rPr>
          <w:color w:val="000000"/>
          <w:sz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  <w:t>5.</w:t>
        <w:tab/>
        <w:t>What type of cabinet finish do you want?</w:t>
      </w:r>
      <w:r>
        <w:rPr>
          <w:i/>
          <w:color w:val="000000"/>
          <w:sz w:val="24"/>
        </w:rPr>
        <w:t xml:space="preserve"> (Stain or paint)</w:t>
      </w:r>
      <w:r>
        <w:rPr>
          <w:color w:val="000000"/>
          <w:sz w:val="24"/>
          <w:u w:val="single"/>
        </w:rPr>
        <w:t xml:space="preserve">                                                                  </w:t>
      </w:r>
      <w:r>
        <w:rPr>
          <w:color w:val="000000"/>
          <w:sz w:val="24"/>
        </w:rPr>
        <w:tab/>
        <w:tab/>
        <w:t xml:space="preserve">      6.</w:t>
        <w:tab/>
        <w:t xml:space="preserve">Do you need a desk? </w:t>
      </w:r>
      <w:r>
        <w:rPr>
          <w:i/>
          <w:color w:val="000000"/>
          <w:sz w:val="24"/>
        </w:rPr>
        <w:t>(If so, for what will it be used for?)</w:t>
      </w:r>
      <w:r>
        <w:rPr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color w:val="000000"/>
          <w:sz w:val="24"/>
        </w:rPr>
        <w:tab/>
        <w:tab/>
        <w:tab/>
        <w:t>7.</w:t>
        <w:tab/>
        <w:t xml:space="preserve">Do you need a standard cabinet pantry or walk-in pantry? </w:t>
      </w:r>
      <w:r>
        <w:rPr>
          <w:i/>
          <w:color w:val="000000"/>
          <w:sz w:val="24"/>
        </w:rPr>
        <w:t>(If walk-in, approximately what size?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8.</w:t>
        <w:tab/>
        <w:t>What kind of floor finish do you want in the kitchen?</w:t>
      </w:r>
      <w:r>
        <w:rPr>
          <w:color w:val="000000"/>
          <w:sz w:val="24"/>
          <w:u w:val="single"/>
        </w:rPr>
        <w:t xml:space="preserve">                                                                        </w:t>
      </w: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9.</w:t>
        <w:tab/>
        <w:t xml:space="preserve">How do you want the kitchen shaped? </w:t>
      </w:r>
      <w:r>
        <w:rPr>
          <w:i/>
          <w:color w:val="000000"/>
          <w:sz w:val="24"/>
        </w:rPr>
        <w:t>(“U” shape, “L” shape, with island, galley)</w:t>
      </w:r>
      <w:r>
        <w:rPr>
          <w:color w:val="000000"/>
          <w:sz w:val="24"/>
          <w:u w:val="single"/>
        </w:rPr>
        <w:t xml:space="preserve">                          </w:t>
      </w:r>
      <w:r>
        <w:rPr>
          <w:color w:val="000000"/>
          <w:sz w:val="24"/>
        </w:rPr>
        <w:tab/>
        <w:tab/>
        <w:tab/>
        <w:t xml:space="preserve">10. Do you want the kitchen open to another room? </w:t>
      </w:r>
      <w:r>
        <w:rPr>
          <w:i/>
          <w:color w:val="000000"/>
          <w:sz w:val="24"/>
        </w:rPr>
        <w:t>(Breakfast, family room, sunroom)</w:t>
      </w:r>
      <w:r>
        <w:rPr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.</w:t>
        <w:tab/>
        <w:t>Breakfas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How many people will the breakfast room need to accommodate?</w:t>
      </w:r>
      <w:r>
        <w:rPr>
          <w:color w:val="000000"/>
          <w:sz w:val="24"/>
          <w:u w:val="single"/>
        </w:rPr>
        <w:t xml:space="preserve"> </w:t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2.</w:t>
        <w:tab/>
        <w:t>Do you need room for furniture in the breakfast space besides the table?</w:t>
      </w:r>
      <w:r>
        <w:rPr>
          <w:i/>
          <w:color w:val="000000"/>
          <w:sz w:val="24"/>
        </w:rPr>
        <w:t xml:space="preserve"> (Hutch, bakers rack, etc.)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3.</w:t>
        <w:tab/>
        <w:t>Is there any special ceiling treatment or feature you would like incorporated into the breakfast room?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E.</w:t>
        <w:tab/>
        <w:t>Laundr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What approximate size do you want the laundry room? ____________________________________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/>
      </w:pPr>
      <w:r>
        <w:rPr>
          <w:color w:val="000000"/>
          <w:sz w:val="24"/>
        </w:rPr>
        <w:t>2.</w:t>
        <w:tab/>
        <w:t xml:space="preserve">Please list all the features you want in the laundry room, </w:t>
      </w:r>
      <w:r>
        <w:rPr>
          <w:i/>
          <w:color w:val="000000"/>
          <w:sz w:val="24"/>
        </w:rPr>
        <w:t xml:space="preserve">(washer, dryer, sink, folding table, wet </w:t>
        <w:tab/>
        <w:tab/>
        <w:tab/>
        <w:tab/>
        <w:t>hanging closet, fold down iron, sewing table, laundry chute, broom closet)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</w:t>
        <w:tab/>
        <w:tab/>
        <w:t>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F.</w:t>
        <w:tab/>
        <w:t>Family Roo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Approximately what size would you like the family room? _________________________________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</w:rPr>
        <w:t>2.</w:t>
        <w:tab/>
        <w:t>Do you need any base cabinets or bookcases?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____________________________________________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ab/>
        <w:tab/>
        <w:t>3.</w:t>
        <w:tab/>
        <w:t>Do you want a fireplace?</w:t>
      </w:r>
      <w:r>
        <w:rPr>
          <w:i/>
          <w:color w:val="000000"/>
          <w:sz w:val="24"/>
        </w:rPr>
        <w:t xml:space="preserve"> (If so, in what material would you like it finished?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4.</w:t>
        <w:tab/>
        <w:t>What floor, wall and ceiling finish would you like in this room?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/>
      </w:pPr>
      <w:r>
        <w:rPr>
          <w:color w:val="000000"/>
          <w:sz w:val="24"/>
        </w:rPr>
        <w:t>5.</w:t>
        <w:tab/>
        <w:t>Do you want any special ceiling treatment in the family room?</w:t>
      </w:r>
      <w:r>
        <w:rPr>
          <w:i/>
          <w:color w:val="000000"/>
          <w:sz w:val="24"/>
        </w:rPr>
        <w:t xml:space="preserve"> (vaulted, beamed, tray, etc.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6.</w:t>
        <w:tab/>
        <w:t>Do you want a wet bar located here?</w:t>
      </w:r>
      <w:r>
        <w:rPr>
          <w:i/>
          <w:color w:val="000000"/>
          <w:sz w:val="24"/>
        </w:rPr>
        <w:t xml:space="preserve"> (If so, do you want a large sit down bar or a small cabinet </w:t>
        <w:tab/>
        <w:tab/>
        <w:tab/>
        <w:t>bar?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7.</w:t>
        <w:tab/>
        <w:t>Do you want the family room open to or closed off from the kitchen?</w:t>
      </w:r>
      <w:r>
        <w:rPr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8.</w:t>
        <w:tab/>
        <w:t>Do you need a back stair in the family room area?</w:t>
      </w:r>
      <w:r>
        <w:rPr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/>
      </w:pP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G.</w:t>
        <w:tab/>
        <w:t>Sunroo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Do you need a sunroom?</w:t>
      </w:r>
      <w:r>
        <w:rPr>
          <w:i/>
          <w:color w:val="000000"/>
          <w:sz w:val="24"/>
        </w:rPr>
        <w:t xml:space="preserve"> (If so, approximately what size and shape would you like?)</w:t>
      </w:r>
      <w:r>
        <w:rPr>
          <w:color w:val="000000"/>
          <w:sz w:val="24"/>
          <w:u w:val="single"/>
        </w:rPr>
        <w:t xml:space="preserve">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2.</w:t>
        <w:tab/>
        <w:t>To which rooms would you like it to connect?</w:t>
      </w:r>
      <w:r>
        <w:rPr>
          <w:color w:val="00000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/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H.</w:t>
        <w:tab/>
        <w:t>Living Roo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What size would you like the living room to be? _________________________________________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i/>
          <w:i/>
          <w:color w:val="000000"/>
          <w:sz w:val="24"/>
        </w:rPr>
      </w:pPr>
      <w:r>
        <w:rPr>
          <w:color w:val="000000"/>
          <w:sz w:val="24"/>
        </w:rPr>
        <w:t>2.</w:t>
        <w:tab/>
        <w:t>Do you need a fireplace?</w:t>
      </w:r>
      <w:r>
        <w:rPr>
          <w:i/>
          <w:color w:val="000000"/>
          <w:sz w:val="24"/>
        </w:rPr>
        <w:t xml:space="preserve"> (If so, in what material would you like it finished?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/>
      </w:pPr>
      <w:r>
        <w:rPr>
          <w:color w:val="000000"/>
          <w:sz w:val="24"/>
        </w:rPr>
        <w:t>3.</w:t>
        <w:tab/>
        <w:t>What kind of ceiling would you like in the living room?</w:t>
      </w:r>
      <w:r>
        <w:rPr>
          <w:i/>
          <w:color w:val="000000"/>
          <w:sz w:val="24"/>
        </w:rPr>
        <w:t xml:space="preserve"> (8'0", 9'0", 10'0", vaulted, two stories, tray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4.</w:t>
        <w:tab/>
        <w:t>What floor finish do you want in the living room?</w:t>
      </w:r>
      <w:r>
        <w:rPr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5.</w:t>
        <w:tab/>
        <w:t>Do you require any special features in the living room?</w:t>
      </w:r>
      <w:r>
        <w:rPr>
          <w:i/>
          <w:color w:val="000000"/>
          <w:sz w:val="24"/>
        </w:rPr>
        <w:t xml:space="preserve"> (wet bar, built-ins, etc.)</w:t>
      </w:r>
      <w:r>
        <w:rPr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/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I.</w:t>
        <w:tab/>
        <w:t>Dining Roo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1.</w:t>
        <w:tab/>
        <w:t xml:space="preserve">Approximately what size do you need the dining room to be? _______________________________ </w:t>
        <w:tab/>
        <w:tab/>
        <w:tab/>
        <w:t>2.</w:t>
        <w:tab/>
        <w:t>How many people will the dining room need to accommodate? _____________________________ 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Would you like any special ceiling treatment in the dining room? _________________________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720" w:hanging="0"/>
        <w:rPr/>
      </w:pPr>
      <w:r>
        <w:rPr>
          <w:color w:val="000000"/>
          <w:sz w:val="24"/>
        </w:rPr>
        <w:t>4.</w:t>
        <w:tab/>
        <w:t xml:space="preserve">Do you need a butler’s pantry, or china cabinet area? ___________________________________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5.</w:t>
        <w:tab/>
        <w:t xml:space="preserve">Do you need a fireplace in the dining room? __________________________________________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J.</w:t>
        <w:tab/>
        <w:t>Foy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/>
      </w:pPr>
      <w:r>
        <w:rPr>
          <w:color w:val="000000"/>
          <w:sz w:val="24"/>
        </w:rPr>
        <w:t>1.</w:t>
        <w:tab/>
        <w:t xml:space="preserve">Approximately what size would you like the foyer to be? ________________________________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i/>
          <w:i/>
          <w:color w:val="000000"/>
          <w:sz w:val="24"/>
        </w:rPr>
      </w:pPr>
      <w:r>
        <w:rPr>
          <w:color w:val="000000"/>
          <w:sz w:val="24"/>
        </w:rPr>
        <w:t>2.</w:t>
        <w:tab/>
        <w:t xml:space="preserve">Do you want a staircase in the foyer? __________________________________________________      </w:t>
        <w:tab/>
        <w:tab/>
        <w:t>3.</w:t>
        <w:tab/>
        <w:t>Do you have a preference for the shape of the stair?</w:t>
      </w:r>
      <w:r>
        <w:rPr>
          <w:i/>
          <w:color w:val="000000"/>
          <w:sz w:val="24"/>
        </w:rPr>
        <w:t xml:space="preserve"> (Straight, “L” shaped, curved, etc.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/>
      </w:pPr>
      <w:r>
        <w:rPr>
          <w:color w:val="000000"/>
          <w:sz w:val="24"/>
        </w:rPr>
        <w:t>4.</w:t>
        <w:tab/>
        <w:t xml:space="preserve">What type of ceiling do you want in the foyer? </w:t>
      </w:r>
      <w:r>
        <w:rPr>
          <w:i/>
          <w:color w:val="000000"/>
          <w:sz w:val="24"/>
        </w:rPr>
        <w:t>(one story, tray, two story, etc.)</w:t>
      </w:r>
      <w:r>
        <w:rPr>
          <w:color w:val="000000"/>
          <w:sz w:val="24"/>
        </w:rPr>
        <w:t xml:space="preserve">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5.</w:t>
        <w:tab/>
        <w:t xml:space="preserve">What type of floor material do you want in the foyer?                               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/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.</w:t>
        <w:tab/>
        <w:t>Study/Librar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Do you want a Study/Library room?</w:t>
      </w:r>
      <w:r>
        <w:rPr>
          <w:i/>
          <w:color w:val="000000"/>
          <w:sz w:val="24"/>
        </w:rPr>
        <w:t xml:space="preserve"> (If so, approximately what size do you want this room?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2.</w:t>
        <w:tab/>
        <w:t>What wall finish do you prefer?</w:t>
      </w:r>
      <w:r>
        <w:rPr>
          <w:i/>
          <w:color w:val="000000"/>
          <w:sz w:val="24"/>
        </w:rPr>
        <w:t xml:space="preserve"> (Sheetrock, wall paper, wainscoting or full paneling, other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3.</w:t>
        <w:tab/>
        <w:t>Do you want cabinets and book cases?</w:t>
      </w:r>
      <w:r>
        <w:rPr>
          <w:i/>
          <w:color w:val="000000"/>
          <w:sz w:val="24"/>
        </w:rPr>
        <w:t xml:space="preserve"> (If so, approximately how many linear feet?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4.</w:t>
        <w:tab/>
        <w:t>Do you need a fireplace in the room?</w:t>
      </w:r>
      <w:r>
        <w:rPr>
          <w:i/>
          <w:color w:val="000000"/>
          <w:sz w:val="24"/>
        </w:rPr>
        <w:t xml:space="preserve"> (If so, in what material would you like it finished?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5.</w:t>
        <w:tab/>
        <w:t>Where would you like this room located?</w:t>
      </w:r>
      <w:r>
        <w:rPr>
          <w:i/>
          <w:color w:val="000000"/>
          <w:sz w:val="24"/>
        </w:rPr>
        <w:t xml:space="preserve"> (Off the foyer, master bedroom, etc.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L.</w:t>
        <w:tab/>
        <w:t>Master Bedroo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Where do you want the master located?</w:t>
      </w:r>
      <w:r>
        <w:rPr>
          <w:i/>
          <w:color w:val="000000"/>
          <w:sz w:val="24"/>
        </w:rPr>
        <w:t xml:space="preserve"> (upstairs or downstairs)</w:t>
      </w:r>
      <w:r>
        <w:rPr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2.</w:t>
        <w:tab/>
        <w:t>Approximately what size do you need the master bedroom to be?</w:t>
      </w:r>
      <w:r>
        <w:rPr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3.</w:t>
        <w:tab/>
        <w:t>Do you need a sitting area to be part of the room or separate, or neither?</w:t>
      </w:r>
      <w:r>
        <w:rPr>
          <w:color w:val="000000"/>
          <w:sz w:val="24"/>
          <w:u w:val="single"/>
        </w:rPr>
        <w:t xml:space="preserve"> 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4.</w:t>
        <w:tab/>
        <w:t>Do you need any built-in cabinets or bookcases in the bedroom?</w:t>
      </w:r>
      <w:r>
        <w:rPr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5.</w:t>
        <w:tab/>
        <w:t>Do you need a fireplace in either the bedroom or sitting room?</w:t>
      </w:r>
      <w:r>
        <w:rPr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6.</w:t>
        <w:tab/>
        <w:t>What kind of ceiling do you want in the master bedroom?  Flat, tray, vault?</w:t>
      </w:r>
      <w:r>
        <w:rPr>
          <w:color w:val="000000"/>
          <w:sz w:val="24"/>
          <w:u w:val="single"/>
        </w:rPr>
        <w:t xml:space="preserve">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7.</w:t>
        <w:tab/>
        <w:t>Are there any special features you need included in the master bedroom?</w:t>
      </w:r>
      <w:r>
        <w:rPr>
          <w:i/>
          <w:color w:val="000000"/>
          <w:sz w:val="24"/>
        </w:rPr>
        <w:t xml:space="preserve"> (wet bar, built-in T.V.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8.</w:t>
        <w:tab/>
        <w:t>How many furniture walls will you need in the bedroom?</w:t>
      </w:r>
      <w:r>
        <w:rPr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M.</w:t>
        <w:tab/>
        <w:t>Master Bathroo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Do you want one large bath, or his and hers separate baths?</w:t>
      </w:r>
      <w:r>
        <w:rPr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2.</w:t>
        <w:tab/>
        <w:t>Do you want a whirlpool tub or a standard tub?</w:t>
      </w:r>
      <w:r>
        <w:rPr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3.</w:t>
        <w:tab/>
        <w:t>Do you want separate sinks and vanities, or separate sinks on one vanity?</w:t>
      </w:r>
      <w:r>
        <w:rPr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4.</w:t>
        <w:tab/>
        <w:t>Do you need a make-up table?</w:t>
      </w: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5.</w:t>
        <w:tab/>
        <w:t xml:space="preserve">Do you need a bidet? ____________________________________________________________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6.</w:t>
        <w:tab/>
        <w:t xml:space="preserve">What type of shower do you want? </w:t>
      </w:r>
      <w:r>
        <w:rPr>
          <w:i/>
          <w:color w:val="000000"/>
          <w:sz w:val="24"/>
        </w:rPr>
        <w:t>(Regular or steam)</w:t>
      </w:r>
      <w:r>
        <w:rPr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7.</w:t>
        <w:tab/>
        <w:t>Do you want any special ceiling treatments or lighting in the master bath?</w:t>
      </w:r>
      <w:r>
        <w:rPr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8.</w:t>
        <w:tab/>
        <w:t xml:space="preserve">What floor material do you want in the master bath? </w:t>
      </w:r>
      <w:r>
        <w:rPr>
          <w:i/>
          <w:color w:val="000000"/>
          <w:sz w:val="24"/>
        </w:rPr>
        <w:t>(Carpet, tile, marble, etc.)</w:t>
      </w:r>
      <w:r>
        <w:rPr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N.</w:t>
        <w:tab/>
        <w:t>Master Close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Approximately how much linear footage of hanging space do you need?</w:t>
      </w:r>
      <w:r>
        <w:rPr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2.</w:t>
        <w:tab/>
        <w:t>Do you want one large closet or separate his and hers?</w:t>
      </w:r>
      <w:r>
        <w:rPr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3.</w:t>
        <w:tab/>
        <w:t>Do you need any built-in drawers or shelves in the closets?</w:t>
      </w:r>
      <w:r>
        <w:rPr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4.</w:t>
        <w:tab/>
        <w:t>Do you prefer to access the closets from the bedroom, bathroom, or between?</w:t>
      </w:r>
      <w:r>
        <w:rPr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5.</w:t>
        <w:tab/>
        <w:t>Do you need any specialty items?</w:t>
      </w:r>
      <w:r>
        <w:rPr>
          <w:i/>
          <w:color w:val="000000"/>
          <w:sz w:val="24"/>
        </w:rPr>
        <w:t xml:space="preserve"> (Ironing board, stackable washer/dryer, or cedar closet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/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O.</w:t>
        <w:tab/>
        <w:t>Secondary Bedroom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How many other bedrooms will you need?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_____________________________________________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             2.</w:t>
        <w:tab/>
        <w:t>Approximately what size will these rooms need to be?</w:t>
      </w:r>
      <w:r>
        <w:rPr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3.</w:t>
        <w:tab/>
        <w:t>Will these rooms need walk-in closets, desks, bookcases, vaulted ceilings or window seats?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P.</w:t>
        <w:tab/>
        <w:t>Secondary Bath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How many full bathrooms will you need? _______________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/>
      </w:pPr>
      <w:r>
        <w:rPr>
          <w:color w:val="000000"/>
          <w:sz w:val="24"/>
        </w:rPr>
        <w:t>2.</w:t>
        <w:tab/>
        <w:t xml:space="preserve">How many ½ baths will be needed? ________________________________________________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Q.</w:t>
        <w:tab/>
        <w:t>Other Room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1080" w:hanging="36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Will you need any other rooms finished such as children’s playrooms, recreation rooms, exercise rooms or any other?</w:t>
      </w:r>
      <w:r>
        <w:rPr>
          <w:i/>
          <w:color w:val="000000"/>
          <w:sz w:val="24"/>
        </w:rPr>
        <w:t>(if so, where would you like these rooms located?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color w:val="000000"/>
          <w:sz w:val="24"/>
        </w:rPr>
      </w:pPr>
      <w:r>
        <w:rPr>
          <w:b/>
          <w:color w:val="000000"/>
          <w:sz w:val="36"/>
        </w:rPr>
        <w:t>IV. GENERA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360"/>
        <w:rPr>
          <w:color w:val="000000"/>
          <w:sz w:val="24"/>
        </w:rPr>
      </w:pPr>
      <w:r>
        <w:rPr>
          <w:color w:val="000000"/>
          <w:sz w:val="24"/>
        </w:rPr>
        <w:t>A.</w:t>
        <w:tab/>
        <w:t>How much total square footage do you presently have? ________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360"/>
        <w:rPr>
          <w:color w:val="000000"/>
          <w:sz w:val="24"/>
        </w:rPr>
      </w:pPr>
      <w:r>
        <w:rPr>
          <w:color w:val="000000"/>
          <w:sz w:val="24"/>
        </w:rPr>
        <w:t>B.</w:t>
        <w:tab/>
        <w:t>How much square footage do you believe you will need? _______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360"/>
        <w:rPr>
          <w:color w:val="000000"/>
          <w:sz w:val="24"/>
        </w:rPr>
      </w:pPr>
      <w:r>
        <w:rPr>
          <w:color w:val="000000"/>
          <w:sz w:val="24"/>
        </w:rPr>
        <w:t>C.</w:t>
        <w:tab/>
        <w:t>Approximately what is your approximate budget range for the new home? 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360"/>
        <w:rPr>
          <w:color w:val="000000"/>
          <w:sz w:val="24"/>
        </w:rPr>
      </w:pPr>
      <w:r>
        <w:rPr>
          <w:color w:val="000000"/>
          <w:sz w:val="24"/>
        </w:rPr>
        <w:t>D.</w:t>
        <w:tab/>
        <w:t>Approximately what date do you need to be in your new home? _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360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2013 American Institute of Building Design</w:t>
    </w:r>
  </w:p>
  <w:p>
    <w:pPr>
      <w:pStyle w:val="Normal"/>
      <w:ind w:left="720" w:right="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jc w:val="center"/>
    </w:pPr>
    <w:rPr>
      <w:b/>
      <w:color w:val="FFFFFF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8:50:00Z</dcterms:created>
  <dc:creator>Karen  Kassik</dc:creator>
  <dc:description/>
  <cp:keywords/>
  <dc:language>en-US</dc:language>
  <cp:lastModifiedBy>Mickley, Steve</cp:lastModifiedBy>
  <cp:lastPrinted>2002-01-10T12:01:00Z</cp:lastPrinted>
  <dcterms:modified xsi:type="dcterms:W3CDTF">2013-05-31T20:09:00Z</dcterms:modified>
  <cp:revision>6</cp:revision>
  <dc:subject/>
  <dc:title>DESIGN QUESTIONNAIRE</dc:title>
</cp:coreProperties>
</file>