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LIENT'S RESPONSIBILITY TO FURN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O DESIGN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1. Boundary Survey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Tree Survey (if applicable)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Topographical Survey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Sub-surface Soil Investigation (if applicable)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5. Lakefront Property: Boundary Survey indicating high-water line and    flood zones, certified correct to design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merican Institute of Building Desig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7:00Z</dcterms:created>
  <dc:creator>Karen Ferranti</dc:creator>
  <dc:description/>
  <cp:keywords/>
  <dc:language>en-US</dc:language>
  <cp:lastModifiedBy>Mickley, Steve</cp:lastModifiedBy>
  <cp:lastPrinted>2009-09-04T13:51:00Z</cp:lastPrinted>
  <dcterms:modified xsi:type="dcterms:W3CDTF">2013-05-31T20:12:00Z</dcterms:modified>
  <cp:revision>9</cp:revision>
  <dc:subject/>
  <dc:title>CLIENT'S RESPONSIBILITY TO FURNISH</dc:title>
</cp:coreProperties>
</file>