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36"/>
        </w:rPr>
        <w:t>CONSTRUCTION LICENSE FOR BLUEPRINT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AS THE ORIGINAL PURCHASER OF PLAN NUMBER ____________ IS HEREB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TED A LIMITED, NON-EXCLUSIVE AND NON-TRANSFERABLE LICENSE T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BUILD ONE AND ONLY ONE HOME DEPICTED IN THIS PLAN.  USE OF THIS PLAN T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ILD MORE THAN ONE HOME IS PROHIBITED.  THE PLANS MAY NOT B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RODUCED, MODIFIED, OR TRANSFERRED WITHOUT THE EXPRESS WRITTEN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ENT OF THE COPYRIGHT OWNER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ULTIPLE CONSTRUCTION LICENSE FOR REPRODUCIBLE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 AS THE ORIGINAL PURCHASER OF PLAN NUMBER ________   IS HEREBY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ANTED A LIMITED, NON-EXCLUSIVE AND NON-TRANSFERABLE LICENSE TO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ILD ________ HOMES DEPICTED IN THIS PLAN EITHER IN ORIGINAL FORM OR AS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MODIFIED BY THE PURCHASER.  PERMISSION IS GIVEN TO REPRODUCE THIS PLA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NLY AS REQUIRED FOR SUCH CONSTRUCTION. USE OF THIS PLAN, EITHER IN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ORIGINAL FORM OR AS MODIFIED BY THE PURCHASER, TO BUILD MORE THAN 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HOMES ARE PROHIBITED.  PERMISSION IS ALSO GIVEN TO MODIFY THE PLANS BUT 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PERMISSION IS GIVEN TO CLAIM COPYRIGHT IN THE ORIGINAL OR MODIFIED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S.  THE MODIFIED PLANS SHALL REMAIN SUBJECT TO THIS LICENSE AND MAY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 BE SOLD, DISTRIBUTED OR OTHERWISE TRANSFERRED WITHOUT THE EXPRESS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WRITTEN CONSENT OF _________________________ THIS LICENSE EXPIRES ON ___________________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420"/>
        <w:rPr>
          <w:rFonts w:ascii="Arial" w:hAnsi="Arial" w:cs="Arial"/>
        </w:rPr>
      </w:pPr>
      <w:r>
        <w:rPr>
          <w:rFonts w:cs="Arial" w:ascii="Arial" w:hAnsi="Arial"/>
        </w:rPr>
        <w:t>SINGLE CONSTRUCTION LICENSE FOR REPRODUCIB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THE ORIGINAL PURCHASER OF PLAN NUMBER ___________   IS HEREB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TED A LIMITED, NON-EXCLUSIVE AND NON-TRANSFERABLE LICENSE T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ILD ONE AND ONLY ONE HOME, EITHER AS DEPICTED IN THIS PLAN OR A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IFIED BY THE PURCHASER.  PERMISSION IS GIVEN TO REPRODUCE THIS PLA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NLY AS REQUIRED FOR THE CONSTRUCTION OF A SINGLE HOME.  USE OF THIS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, EITHER IN ORIGINAL FORM OR AS MODIFIED BY THE PURCHASER TO BUILD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E THAN ONE HOME IS PROHIBITED.  PERMISSION IS ALSO GIVEN TO MODIF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PLANS BUT NO PERMISSION IS GIVEN TO CLAIM COPYRIGHT IN THE ORIGINAL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 MODIFIED PLANS.  THE MODIFIED PLANS SHALL REMAIN SUBJECT TO THIS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ENSE.  THE PLANS IN EITHER ORIGINAL FORM OR AS MODIFIED MAY NOT B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LD, DISTRIBUTED OR OTHERWISE TRANSFERRED WITHOUT THE EXPRESS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RITTEN CONSENT OF __________________________________________________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NLIMITED CONSTRUCTION LICENSE FOR REPRODUCIBLE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__________________________ AS THE ORIGINAL PURCHASER OF PLAN NUMBER __________ IS HEREB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TED A LIMITED, NON-EXCLUSIVE AND NON-TRANSFERABLE LICENSE T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ILD THE HOME DEPICTED IN THIS PLAN AND IS GIVEN THE RIGHT TO REPRODU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PLAN ONLY AS REQUIRED FOR SUCH CONSTRUCTION.  NO REUSE FEE 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QUIRED IF THE ORIGINAL PURCHASER BUILDS THIS HOME MORE THAN ONCE.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MISSION IS ALSO GIVEN TO MODIFY THE PLANS BUT NO PERMISSION IS GIVE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CLAIM COPYRIGHT IN THE ORIGINAL OR MODIFIED PLANS.  THE MODIFIED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S SHALL REMAIN SUBJECT TO THIS LICENSE AND MAY NOT BE SOLD,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BUTED OR OTHERWISE TRANSFERRED WITHOUT THE EXPRESS WRITTE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CONSENT OF __________________________________________________.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20:26:00Z</dcterms:created>
  <dc:creator>Tammy Crosby</dc:creator>
  <dc:description/>
  <cp:keywords/>
  <dc:language>en-US</dc:language>
  <cp:lastModifiedBy>aibd</cp:lastModifiedBy>
  <cp:lastPrinted>2008-01-11T13:38:00Z</cp:lastPrinted>
  <dcterms:modified xsi:type="dcterms:W3CDTF">2008-01-11T19:13:00Z</dcterms:modified>
  <cp:revision>7</cp:revision>
  <dc:subject/>
  <dc:title>CONSTRUCTION LICENSE FOR BLUEPRINTS</dc:title>
</cp:coreProperties>
</file>