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6"/>
        </w:rPr>
      </w:pPr>
      <w:r>
        <w:rPr>
          <w:b/>
          <w:sz w:val="36"/>
        </w:rPr>
        <w:t xml:space="preserve">BIDDING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Invitation to Bid and Instructions to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Si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1. The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 Bids will be received until: __:__ PM, day, and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3. The bid will be for the complete work as described above, as called for in the specifications, indicated on the Drawings or as reasonably inferable from either or both, including the work of all subcontractors, and allowances as describ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4. All bidders are instructed to examine the Drawings carefully, to read the Project Manual and to visit the site of this work to ascertain personally by investigation and observation, the extent  and character of  the work to be performed, the location and  availability of the various utilities and the present condition of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5. The successful bidder shall furnish the Owner with certificates of insurance in the amounts indicated or other amounts as required by law, whichever is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A. Workers Compensation Insurance in the amount of not less than $500,000 each       occurrence and $500,000 aggregate for Bodily Injury including Person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4"/>
        </w:rPr>
      </w:pPr>
      <w:r>
        <w:rPr>
          <w:b/>
          <w:sz w:val="24"/>
        </w:rPr>
        <w:t>B. Property Damage in the amount not less than $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rPr>
      </w:pPr>
      <w:r>
        <w:rPr>
          <w:b/>
          <w:sz w:val="24"/>
        </w:rPr>
        <w:t>C. Comprehensive Automobile Liability in the amount of not less than $250,000                         each person, 500,000 each occurrence, and Property Damage in the amount of                       $100,000 each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6. Prior to signing the contract, the Owner may require the successful bidder to secure and post a Labor and Materials Payment Bond and a Performance Bond, each in the amount of 100% of the contract sum, and each on the form provided in the Project Manual.  Such bonds shall be issued by a Surety acceptable to the Owner. Costs of such bonds will be added to the agreed contrac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7. The Construction Agreement, which the successful bidder will be required to execute is included in the Project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8. Make bids on the forms provided, properly signed and with all items completed in a sealed envelope bearing legibly on the exterior project name, date, contractor's name, state license number and building designer'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9. Address bids to the Owners and deliver to the address above on or before the day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10.  All Drawings, Specifications and other Contract Documents for the Project may be obtained from the office of the Building Designer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sectPr>
          <w:headerReference w:type="default" r:id="rId2"/>
          <w:footerReference w:type="default" r:id="rId3"/>
          <w:type w:val="nextPage"/>
          <w:pgSz w:w="12240" w:h="15840"/>
          <w:pgMar w:left="1440" w:right="1440" w:gutter="0" w:header="990" w:top="1046" w:footer="662" w:bottom="718"/>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11.  The Owner reserves the right to reject all bids and to waive any informalities incidental in any or all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12.  Plans and Project manuals must be returned to the office of the Building Designer no later than one week from the bid due date.  Documents must returned complete and in good condition for refund. Refunds and expense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A.   Complete set of Drawings and Project Manual for a deposit fee of: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B.   Partial sets of Drawings are $2.50 per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C.   First set: full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D.   Second set: one half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               </w:t>
      </w:r>
      <w:r>
        <w:rPr>
          <w:b/>
          <w:sz w:val="24"/>
        </w:rPr>
        <w:t>E.   Third or more: n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Designer: 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sz w:val="24"/>
        </w:rPr>
      </w:pPr>
      <w:r>
        <w:rPr>
          <w:rFonts w:cs="Baskerville Old Face" w:ascii="Baskerville Old Face" w:hAnsi="Baskerville Old Face"/>
          <w:b/>
          <w:sz w:val="24"/>
        </w:rPr>
      </w:r>
    </w:p>
    <w:sectPr>
      <w:type w:val="continuous"/>
      <w:pgSz w:w="12240" w:h="15840"/>
      <w:pgMar w:left="1440" w:right="1440" w:gutter="0" w:header="990" w:top="1046" w:footer="662" w:bottom="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Footer"/>
      <w:rPr/>
    </w:pPr>
    <w:r>
      <w:rPr/>
      <w:t>© 2013 American Institute of Building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7:00Z</dcterms:created>
  <dc:creator>Karen  Kassik</dc:creator>
  <dc:description/>
  <cp:keywords/>
  <dc:language>en-US</dc:language>
  <cp:lastModifiedBy>Mickley, Steve</cp:lastModifiedBy>
  <cp:lastPrinted>2009-06-30T09:30:00Z</cp:lastPrinted>
  <dcterms:modified xsi:type="dcterms:W3CDTF">2013-05-31T20:15:00Z</dcterms:modified>
  <cp:revision>13</cp:revision>
  <dc:subject/>
  <dc:title>BIDDING REQUIREMENTS   </dc:title>
</cp:coreProperties>
</file>