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880" w:leader="none"/>
          <w:tab w:val="left" w:pos="4320" w:leader="none"/>
          <w:tab w:val="left" w:pos="5760" w:leader="none"/>
        </w:tabs>
        <w:rPr>
          <w:b/>
          <w:b/>
          <w:sz w:val="28"/>
        </w:rPr>
      </w:pPr>
      <w:r>
        <w:rPr>
          <w:b/>
          <w:sz w:val="28"/>
        </w:rPr>
        <w:t>Date: ___/___/___</w:t>
      </w:r>
    </w:p>
    <w:p>
      <w:pPr>
        <w:pStyle w:val="Normal"/>
        <w:widowControl/>
        <w:tabs>
          <w:tab w:val="left" w:pos="720" w:leader="none"/>
          <w:tab w:val="left" w:pos="1440" w:leader="none"/>
          <w:tab w:val="left" w:pos="2880" w:leader="none"/>
          <w:tab w:val="left" w:pos="4320" w:leader="none"/>
          <w:tab w:val="left" w:pos="5760" w:leader="none"/>
        </w:tabs>
        <w:rPr>
          <w:b/>
          <w:b/>
          <w:sz w:val="28"/>
        </w:rPr>
      </w:pPr>
      <w:r>
        <w:rPr>
          <w:b/>
          <w:sz w:val="28"/>
        </w:rPr>
      </w:r>
    </w:p>
    <w:p>
      <w:pPr>
        <w:pStyle w:val="Normal"/>
        <w:widowControl/>
        <w:tabs>
          <w:tab w:val="left" w:pos="720" w:leader="none"/>
          <w:tab w:val="left" w:pos="1440" w:leader="none"/>
          <w:tab w:val="left" w:pos="2880" w:leader="none"/>
          <w:tab w:val="left" w:pos="4320" w:leader="none"/>
          <w:tab w:val="left" w:pos="5760" w:leader="none"/>
        </w:tabs>
        <w:rPr>
          <w:sz w:val="36"/>
        </w:rPr>
      </w:pPr>
      <w:r>
        <w:rPr>
          <w:b/>
          <w:sz w:val="36"/>
        </w:rPr>
        <w:t xml:space="preserve">Division 1: General </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1010:   Scope of the Work</w:t>
      </w:r>
      <w:r>
        <w:rPr>
          <w:sz w:val="28"/>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The work under this Contract shall be for the construction of _________________________</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Refer to the Design Drawings for additional information. Provide all labor, materials, equipment and incidental services as required to provide a complete installation and a complete finished produc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pPr>
      <w:r>
        <w:rPr>
          <w:sz w:val="24"/>
        </w:rPr>
        <w:t>3.  Coordinate all work with all trades and with the owner and/or other suppliers, contractors etc., not in this contract. Contract Documents generally will be identified by the project name as shown above and included in these specifications, the working drawings (plans) and Contract between Owner and Contract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36"/>
        </w:rPr>
      </w:pPr>
      <w:r>
        <w:rPr>
          <w:sz w:val="24"/>
        </w:rPr>
        <w:t>4.  On completion of the project the building shall be turned over to the Owner in a generally "spotless" condition.</w:t>
      </w:r>
    </w:p>
    <w:p>
      <w:pPr>
        <w:pStyle w:val="Normal"/>
        <w:widowControl/>
        <w:tabs>
          <w:tab w:val="left" w:pos="720" w:leader="none"/>
          <w:tab w:val="left" w:pos="1440" w:leader="none"/>
          <w:tab w:val="left" w:pos="2880" w:leader="none"/>
          <w:tab w:val="left" w:pos="4320" w:leader="none"/>
          <w:tab w:val="left" w:pos="5760" w:leader="none"/>
        </w:tabs>
        <w:rPr>
          <w:sz w:val="36"/>
        </w:rPr>
      </w:pPr>
      <w:r>
        <w:rPr>
          <w:sz w:val="36"/>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1021:   Cash Allowanc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To provide adequate budget and bonding to cover items not precisely determined by the Owner prior to bidding, allow within the proposed Contract Sum the amounts described in this se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2.   Specific Cash Allowanc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A.   Face brick:</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B.   Wood flo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C.   Fireplace mantl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D.   Accessori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E.   Ceramic tile (incl. grout &amp; ins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F.   Carpet (incl. pad &amp; ins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G.   Vinyl floors (incl. ins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H.   Applianc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I.   Wallpap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J.   Plumbing fixtur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K.   Lighting fixtur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L.   Security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M.   Hardwar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All allowances shall include all taxes, freight and fees required to properly install the above item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r>
    </w:p>
    <w:p>
      <w:pPr>
        <w:pStyle w:val="Normal"/>
        <w:widowControl/>
        <w:tabs>
          <w:tab w:val="left" w:pos="720" w:leader="none"/>
          <w:tab w:val="left" w:pos="1440" w:leader="none"/>
          <w:tab w:val="left" w:pos="2880" w:leader="none"/>
          <w:tab w:val="left" w:pos="4320" w:leader="none"/>
          <w:tab w:val="left" w:pos="5760" w:leader="none"/>
        </w:tabs>
        <w:rPr/>
      </w:pPr>
      <w:r>
        <w:rPr>
          <w:b/>
          <w:sz w:val="36"/>
        </w:rPr>
        <w:t>Division 2:   Site work</w:t>
        <w:tab/>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2050:   Building Demoli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Demolish and remove from site those items so indicated on the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Prior to start of demolition, carefully study the Drawings and these Specifications. Visit the site and verify the extent of demolition to be performed under this contrac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Shut off, cap and otherwise protect public utility lines in accordance with the requirements of the utility or public agency having jurisdi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Within the building area and as directed by the Owner completely remove: footings, foundations, all types of in</w:t>
        <w:noBreakHyphen/>
        <w:t>ground and above ground construction, rocks larger than 6" in diameter, roots and all other debri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Dispose of all debris in accordance with local, state and federal law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2110:   Clear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Clear the site as shown on the Drawings and as specified in this se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Prior to starting work investigate the existence of all utilities and protect during constru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Protect trees and shrubs were indicated to remain by providing a 10'x10' barricade around the item to be protected during constru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At all times provide adequate barricades around open depressions, holes, undermining, wash</w:t>
        <w:noBreakHyphen/>
        <w:t>outs and other hazards created by operations under this se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After the area has been cleared of vegetation, strip the existing topsoil in those areas to be excavated. Stockpile in an area clear of new constru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Dispose of debris in accordance with local, state and federal law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2220:   Excavating, Backfilling and Grading</w:t>
      </w:r>
    </w:p>
    <w:p>
      <w:pPr>
        <w:pStyle w:val="Normal"/>
        <w:widowControl/>
        <w:tabs>
          <w:tab w:val="left" w:pos="720" w:leader="none"/>
          <w:tab w:val="left" w:pos="1440" w:leader="none"/>
          <w:tab w:val="left" w:pos="2880" w:leader="none"/>
          <w:tab w:val="left" w:pos="4320" w:leader="none"/>
          <w:tab w:val="left" w:pos="5760" w:leader="none"/>
        </w:tabs>
        <w:rPr/>
      </w:pPr>
      <w:r>
        <w:rPr>
          <w:sz w:val="24"/>
        </w:rPr>
        <w:t>1.  Excavate subsoil required for building foundation . Conform to elevations and dimensions shown on the Drawings within a tolerance of 0.10 fee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Backfill excavations as promptly as progress of the Work permi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Fill with an approved sandy clay or silt materia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Compaction of fill shall meet or exceed 92% modified proctor density (2% optimum moisture conten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Site grading (drainage shall be provided so that water flows away from build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2281:   Termite Contro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termite and insect treatment to all areas under slab(s) and/or build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All work shall be done by a bonded contractor, licensed by the state of  </w:t>
      </w:r>
      <w:r>
        <w:rPr>
          <w:sz w:val="24"/>
          <w:u w:val="single"/>
        </w:rPr>
        <w:t xml:space="preserve">                                 </w:t>
      </w:r>
      <w:r>
        <w:rPr>
          <w:sz w:val="24"/>
        </w:rPr>
        <w:t xml:space="preserve">  with a record of at least five (5) years of successful operation in the field.</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The cost of the work shall include the issuance of a $2,000.00 Surety Bonded Termite Control Repair and Retreatment Guarantee for an initial period of (2) two years with stipulated renewal rights for 13 additional year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2512:   Gravel Pav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aving as shown on the Drawings shall be placed so as to have a minimum of 2" of gravel aggregate after settlemen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2.  Sub base shall be compacted to 88% modified Procter density and placed so as to effect grades and slopes for drainage as shown on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Paving shown as "gravel" on the Drawings shall be evenly mixed, washed, smooth river gravel of maximum 3/8" to minimum 1/4" in diameter (pea grave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4.  Placement of gravel shall be within perimeters as shown on Drawings and placed as evenly and straight as possible deviating no more than 6" out of lin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2513:   Asphalt Pav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sphaltic concrete paving where shown on the Drawings, as specified herein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Base aggregate maximum size: Base courses over 6" thick </w:t>
        <w:noBreakHyphen/>
        <w:t xml:space="preserve"> 1 1/2", other base courses </w:t>
        <w:noBreakHyphen/>
        <w:t xml:space="preserve"> 3/4". Compacted to 95%.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Comply with the provisions of Asphalt Institute Specification SS</w:t>
        <w:noBreakHyphen/>
        <w:t>2.</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Provide hot plant mixed asphaltic conc. paving material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5.  Thickness: unless shown otherwise on Drawings or elsewhere in these Specifications, shall be 4". Tolerance of minus 0.0" to plus 0.5".</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Variation from true elevation: Within 1/2".</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2514:   Concrete Pav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Portland cement concrete paving where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Concrete mix shall be min 3,000 p.s.i. compressive strength at 28 days with a maximum slump of 1 </w:t>
        <w:noBreakHyphen/>
        <w:t xml:space="preserve"> 3 inch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Finish shall be produced w/ a bristle broom textured (light) finish in all areas shown as "light broom finish".</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Reinforcing bars shall be as indicated on Drawings using deformed bars for number 3 and larger. Use "FiberMesh" for all paving reinforc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Expansion joints where indicated on Drawings shall be "cel</w:t>
        <w:noBreakHyphen/>
        <w:t>cured" or "wolmanized" no. 2 southern yellow pine. Provide tooled control joints as shown on Drawings or 15' o.c. @ driveways and 5' o.c. at sidewalk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Where indicated on Drawings provide "Patterned Concrete" as manufactured from a monolithic concrete slab on the jobsit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The Patterned Concrete contractor shall provide materials; concrete, color hardener, and colored curing compound, place concrete, apply color hardener, provide and apply special forming tools, apply colored curing membrane and perform final clean</w:t>
        <w:noBreakHyphen/>
        <w:t>up.</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Installation of Patterned Concrete system shall be by an authorized and approved Patterned Concrete contract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2516:   Brick Pav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brick paving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Brick Pavers shall comply with ASTM C</w:t>
        <w:noBreakHyphen/>
        <w:t>62 standard specifications for brick and applicable testing methods and installed by qualified mason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Approved manufacturers: St. Joe Brick Works, Inc. and Kentwood Brick.</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2740:   Septic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 septic system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System shall be: Mo</w:t>
        <w:noBreakHyphen/>
        <w:t>Dad</w:t>
        <w:noBreakHyphen/>
        <w:t>1, Inc. sewage treatment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Locate system a min. of 50' from water well (if applicable), as shown on Drawings or as directed by own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System must be installed in strict accordance with all local, parish and state health cod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36"/>
        </w:rPr>
      </w:pPr>
      <w:r>
        <w:rPr>
          <w:b/>
          <w:sz w:val="36"/>
        </w:rPr>
        <w:t>Division 3:   Concrete</w:t>
      </w:r>
    </w:p>
    <w:p>
      <w:pPr>
        <w:pStyle w:val="Normal"/>
        <w:widowControl/>
        <w:tabs>
          <w:tab w:val="left" w:pos="720" w:leader="none"/>
          <w:tab w:val="left" w:pos="1440" w:leader="none"/>
          <w:tab w:val="left" w:pos="2880" w:leader="none"/>
          <w:tab w:val="left" w:pos="4320" w:leader="none"/>
          <w:tab w:val="left" w:pos="5760" w:leader="none"/>
        </w:tabs>
        <w:rPr>
          <w:sz w:val="28"/>
        </w:rPr>
      </w:pPr>
      <w:r>
        <w:rPr>
          <w:b/>
          <w:sz w:val="28"/>
        </w:rPr>
        <w:t>03100:   Concrete Formwork</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All formwork shall be per industry standards and comply with ACI 347: Recommended Practice of Concrete Formwork.</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3200:   Concrete Reinforcemen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Reinforcement steel shall be as detailed on Drawings and conform to ASTM A615 or A616. Wire mesh (welded wire fabric) shall conform to ASTM A185.</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 xml:space="preserve">2.   Fiber reinforcement shall be 3/4" collated fibrillated polypropylene fibers as manufactured by W. R. Grace &amp; Co. Conn., Cambridge, MA 02140.  Dosage shall be one (1) pound of W. R. Grace fibers per cubic yard of concret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3310:   Cast</w:t>
        <w:noBreakHyphen/>
        <w:t>In</w:t>
        <w:noBreakHyphen/>
        <w:t>Place Concret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cast</w:t>
        <w:noBreakHyphen/>
        <w:t>in</w:t>
        <w:noBreakHyphen/>
        <w:t>place concrete where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Concrete shall conform to ACI 318</w:t>
        <w:noBreakHyphen/>
        <w:t>63 (American Concrete Institute) and all Portland cement shall conform to ASTM C</w:t>
        <w:noBreakHyphen/>
        <w:t>150 type 1. All structural concrete shall achieve a compressive strength of 3000 p.s.i. at 28 day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Slump: Footings and slabs on grade:  3 inches.   All other concrete: 4 inch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Curing:  Prevent premature drying and excessive hot or cold temperatur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5. Refer to Section 03200 for FiberMesh specifica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3365:   Post</w:t>
        <w:noBreakHyphen/>
        <w:t>Tensioned Concret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 Post</w:t>
        <w:noBreakHyphen/>
        <w:t>tensioned Concrete system where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The system shall be provided by TECH</w:t>
        <w:noBreakHyphen/>
        <w:t>CON SYSTEMS, INC., Baton Rouge, Louisiana.</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pPr>
      <w:r>
        <w:rPr>
          <w:sz w:val="24"/>
        </w:rPr>
        <w:t>3.  The design and installation procedures shall be in conjunction with recommendations set forth in the manual titled “Design and Construction of Post</w:t>
        <w:noBreakHyphen/>
        <w:t>Tensioned Slabs on Ground" published by the Post</w:t>
        <w:noBreakHyphen/>
        <w:t>Tensioning Institute, 1717 W. Northern Ave., Suite 218, Phoenix, Arizona 85021.</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The Contractor shall be responsible for verifying all recesses, drops, off</w:t>
        <w:noBreakHyphen/>
        <w:t>sets, brick ledges and block</w:t>
        <w:noBreakHyphen/>
        <w:t>outs in the slab and bring them to the attention of the post</w:t>
        <w:noBreakHyphen/>
        <w:t>tension contractor prior to beginning any work.</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t>Division 4:   Masonry</w:t>
      </w:r>
    </w:p>
    <w:p>
      <w:pPr>
        <w:pStyle w:val="Normal"/>
        <w:widowControl/>
        <w:tabs>
          <w:tab w:val="left" w:pos="720" w:leader="none"/>
          <w:tab w:val="left" w:pos="1440" w:leader="none"/>
          <w:tab w:val="left" w:pos="2880" w:leader="none"/>
          <w:tab w:val="left" w:pos="4320" w:leader="none"/>
          <w:tab w:val="left" w:pos="5760" w:leader="none"/>
        </w:tabs>
        <w:rPr>
          <w:b/>
          <w:b/>
          <w:sz w:val="28"/>
        </w:rPr>
      </w:pPr>
      <w:r>
        <w:rPr>
          <w:b/>
          <w:sz w:val="28"/>
        </w:rPr>
        <w:t>04210:   Brick Masonr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brick masonry where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Face brick shall comply with ASTM C</w:t>
        <w:noBreakHyphen/>
        <w:t>62 standard specifications for brick and applicable testing methods for units and be installed by qualified mason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Bricks shall be nominal size (7 5/8" long) that lay</w:t>
        <w:noBreakHyphen/>
        <w:t>up 3 units in an 8" square, 3 5/8" depth. Provide special units for corners and lintel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Bricks shall be grade SW, type FBS. Color and texture as selected from samples supplied to the Owner and/or Building Designer for approva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Joints: Concav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Mortar: type 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7.  Coloring Pigment (where indicated): pure ground mineral oxides, non</w:t>
        <w:noBreakHyphen/>
        <w:t xml:space="preserve">fading and alkali proof. Color as selected by the Owner and/or Building Designer.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8.  Wall ties: corrugated, galvanized stee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4220:   Concrete Unit Masonr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unit masonry and water</w:t>
        <w:noBreakHyphen/>
        <w:t>repellant coating where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Use lightweight hollow load</w:t>
        <w:noBreakHyphen/>
        <w:t>bearing concrete masonry units; grade N, type I, natural gray col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Dimensions:  Use units of the dimensions shown on the Drawings. If no size is shown on the Drawings, use unit having nominal face dimensions of: 16" x 8" by the depth shown on the Drawings or as required.</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Mortar:  Unless otherwise directed by the Owner or governmental agencies having jurisdiction, use type S mortar consisting of:</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One part Type I or II Portland Cement: to</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One</w:t>
        <w:noBreakHyphen/>
        <w:t>half part Quick lime: ASTM C5 or Hydrated lime: Type S to</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Not more than four and one</w:t>
        <w:noBreakHyphen/>
        <w:t>half parts clean, sharp sand (aggregat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Water: Clean and potabl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Tooling: Unless otherwise shown on the Drawings, provide joints of "concave" pattern throughou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6.  Grout strength: Use grout having not less than 2000 p.s.i. compressive strength at 28 day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7.  Water Repellant Coating: Sinclair Paint Company, or equal.</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First coat:   Vinyl block primer #1010</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Second coat:   Stuc</w:t>
        <w:noBreakHyphen/>
        <w:t>O</w:t>
        <w:noBreakHyphen/>
        <w:t>Life #1300 (additional coats may be necessar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8.  Reinforcement and Anchorag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Bars: Grade 40, using deformed bars for No. 3 and larg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Single wythe joint reinforcement:   "Durowall" or equal, truss</w:t>
        <w:noBreakHyphen/>
        <w:t xml:space="preserve">type.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Multiple wythe joint reinforcement: same as above with moisture drip.</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Strap anchors:   Bent steel shape, 1/4" thick galvanized finish.</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Steel wire wall ties:   Formed wire, galvanized steel finish.</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F.   Dovetail Anchors:   Bent steel strap, 1/4" thick, galvanized finish.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4450:   Marble Countertops and Splash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ll marble countertops and splashes as shown on the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rble shall meet the standards as recommended by the Marble Institute of America and the requirements of ASTM C</w:t>
        <w:noBreakHyphen/>
        <w:t>503 for group A marbl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Thickness: 3/4" for all countertops and splashes w/ 1 1/2" bull</w:t>
        <w:noBreakHyphen/>
        <w:t>nosed edg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4465:   Granite Countertops and Splashes</w:t>
      </w:r>
    </w:p>
    <w:p>
      <w:pPr>
        <w:pStyle w:val="Normal"/>
        <w:widowControl/>
        <w:tabs>
          <w:tab w:val="left" w:pos="720" w:leader="none"/>
          <w:tab w:val="left" w:pos="1440" w:leader="none"/>
          <w:tab w:val="left" w:pos="2880" w:leader="none"/>
          <w:tab w:val="left" w:pos="4320" w:leader="none"/>
          <w:tab w:val="left" w:pos="5760" w:leader="none"/>
        </w:tabs>
        <w:rPr/>
      </w:pPr>
      <w:r>
        <w:rPr>
          <w:sz w:val="24"/>
        </w:rPr>
        <w:t>1.  Provide all granite countertops and splashe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All granite shall be of standard grade, free of cracks, seams, or starts which may impair its func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Finish shall be polished mirror glos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Thickness: 3/4" (min.) w/ 1 1/2" bull</w:t>
        <w:noBreakHyphen/>
        <w:t xml:space="preserve">nosed edg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Supplier of granite shall be a member in good standing with the National Building Granite Quarries Association, Inc.</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36"/>
        </w:rPr>
      </w:pPr>
      <w:r>
        <w:rPr>
          <w:b/>
          <w:sz w:val="36"/>
        </w:rPr>
        <w:t>Division 5: Metals</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5120:   Structural Stee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structural steel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In addition to complying with pertinent codes and regulations, comply with:</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AISC "Specifications for Design, Fabrication and erection of Structural Steel for Building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B.   AISC "Code of Standard Practice".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C.   ASTM A36 for rolled steel plates, bars and other shapes as noted on Drawing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ASTM A325 for bolts, nuts and washer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ASTM A233 for arc welding electrode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F.   ASTM A307 for Anchor bolt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b/>
          <w:b/>
          <w:sz w:val="36"/>
        </w:rPr>
      </w:pPr>
      <w:r>
        <w:rPr>
          <w:b/>
          <w:sz w:val="36"/>
        </w:rPr>
        <w:t>Division 6: Wood and Plastics</w:t>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8"/>
        </w:rPr>
        <w:t>06100:   Rough Carpentry</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wood, nails, screws, bolts, framing anchors and other items and perform rough carpentry for the construction shown on Drawings, a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2.  Lumber shall be: Load</w:t>
        <w:noBreakHyphen/>
        <w:t xml:space="preserve">bearing partitions, ceiling joists, conventional floor joists, rafters and misc. roof bracing and framing </w:t>
        <w:noBreakHyphen/>
        <w:t xml:space="preserve"> no. 2 southern yellow pine. Non Load</w:t>
        <w:noBreakHyphen/>
        <w:t xml:space="preserve">bearing conditions </w:t>
        <w:noBreakHyphen/>
        <w:t xml:space="preserve"> no. 2 spruc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For wood touching concrete, masonry, and/or that may be subject to wet or humid conditions use treated wood. Wood preservative, pressure treatment: AWPA Treatment C, using waterborne preservative with 0.25 percent retainage, rated for specific use as noted on Drawings. Manufacturers: Celcured or Wolmanized.</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 xml:space="preserve">4.  Fasteners: Galvanized steel for exterior, high humidity, and treated wood locations. Plain finish elsewher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Joist hangers, hurricane clips, column bases, floor tie down anchors, beam hangers, deck ties, tie plates, and truss connectors shall be: Simpson Strong</w:t>
        <w:noBreakHyphen/>
        <w:t>Tie Company, Inc. Connections shall be made in compliance with manufacturer's recommended standards for installation along with all local, state and national code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6.  Sheathing Materials and Sub flooring : Plywood sheathing shall be APA rated, PS</w:t>
        <w:noBreakHyphen/>
        <w:t>1 or APA PRP</w:t>
        <w:noBreakHyphen/>
        <w:t>108.</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7.  Building paper: No. 30 felt or spun bonded polyethylen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8"/>
        </w:rPr>
        <w:t>06170:   Wood</w:t>
        <w:noBreakHyphen/>
        <w:t>Polymer Deck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wood</w:t>
        <w:noBreakHyphen/>
        <w:t>polymer decking, nails, screws, bolts, framing anchors and other items and perform rough carpentry for the construction shown on Drawings, a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Decking material shall be Trex Wood</w:t>
        <w:noBreakHyphen/>
        <w:t xml:space="preserve">Polymer Lumber as manufactured by: Mobil Chemical Co. Composite Products Division, Norwalk, CT.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3.  Decking shall be 5/4" x 6" with a maximum an on</w:t>
        <w:noBreakHyphen/>
        <w:t>center spacing of joists of 16".</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4.  Porch flooring shall be 5/4" tongue &amp; groove material fabricated from 5/4"x 6" decking. Porch flooring shall be sloped 1/8": ft and installed so that long dimension of boards is running in the sloped dire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5.  Material shall comply with ASTM D2394 for abrasion resistance, ASTM D143 for hardness, ASTM 1761 for screw withdraw and AWPA E1</w:t>
        <w:noBreakHyphen/>
        <w:t>72 for termite resistance.</w:t>
      </w:r>
    </w:p>
    <w:p>
      <w:pPr>
        <w:pStyle w:val="Normal"/>
        <w:widowControl/>
        <w:tabs>
          <w:tab w:val="left" w:pos="720" w:leader="none"/>
          <w:tab w:val="left" w:pos="1440" w:leader="none"/>
          <w:tab w:val="left" w:pos="2880" w:leader="none"/>
          <w:tab w:val="left" w:pos="4320" w:leader="none"/>
          <w:tab w:val="left" w:pos="5760" w:leader="none"/>
        </w:tabs>
        <w:rPr>
          <w:sz w:val="36"/>
        </w:rPr>
      </w:pPr>
      <w:r>
        <w:rPr>
          <w:sz w:val="36"/>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6181:   Glue</w:t>
        <w:noBreakHyphen/>
        <w:t>Laminated Structural Uni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glue laminated beams and column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Design Requirement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A.   Roof deflection limited to L/240, Live Load: 20 psf, Dead Load: 10 psf.</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Floor deflection limited to L/480, Live Load ; 50psf, Dead Load: 20 psf.</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Glue</w:t>
        <w:noBreakHyphen/>
        <w:t>Laminated members to comply with ANSI/AITC A190</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6195:   Prefabricated Wood Beams and Jois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prefabricated wood beams and joist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Design Requirement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A.   Roof deflection limited to L/240, Live Load: 20 psf, Dead Load: 10 psf.</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Floor deflection limited to L/480, Live Load: 60 psf, Dead Load: 20 psf.</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Prefabricated wood beams and joists shall be Southern Yellow Pine as manufactured by: Trus Joist MacMillan, Boise, Idaho.</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Materials shall be guaranteed for the life of the home as part of the Silent Floor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Product and installation shall comply with manufacturer's recommendations and all state and local building cod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6200:   Finish Carpentr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wood, nails, screws and other items, and perform finish carpentry for the construction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Perform work in accordance with Architectural Woodwork Institute Quality Standard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3.  Softwood lumber, trim and casings (painted) shall be no. 1 clear fir or pine S4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Hardwood lumber, trim and casings (stained) shall be no. 1 clear red oak S4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Exterior lumber and wood siding shall be no. 1 clear all heart redwood S4S in sizes and shapes as shown on the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Stair treads and handrail: no. 1 clear red oak or heart pine S4S, Risers and balusters (painted): no 1 clear fir or pin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6240:   Plastic Laminat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laminated plastic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2.  Material shall be Wilsonart Laminate, produced by Wilsonart International, Temple, TX in post</w:t>
        <w:noBreakHyphen/>
        <w:t>forming, vertical and general purpose grades in colors, patterns and textures as selected by the Owner. Provide "ColorCore" (solid</w:t>
        <w:noBreakHyphen/>
        <w:t>thru color) as indicated on the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Adhesives: Use only rigid</w:t>
        <w:noBreakHyphen/>
        <w:t>set (urea</w:t>
        <w:noBreakHyphen/>
        <w:t>resin) or semi</w:t>
        <w:noBreakHyphen/>
        <w:t>rigid set (PVC acetate) adhesiv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Material shall meet ANSI/NEMA, LD3</w:t>
        <w:noBreakHyphen/>
        <w:t>1991 for high</w:t>
        <w:noBreakHyphen/>
        <w:t>pressure laminat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Fabrication shall comply with "Architectural Woodwork Quality Standard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6405:   Cabine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built</w:t>
        <w:noBreakHyphen/>
        <w:t>in cabinet fabrication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 xml:space="preserve">2.  Contractor shall examine all surfaces to receive cabinets and repair and/ or rework any unsatisfactory conditions prior to installation of any cabinets.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Doors: 3/4" thick APA N</w:t>
        <w:noBreakHyphen/>
        <w:t>N plastic laminate covered &amp; edge band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Doors: 3/4" thick red oak or ash.</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Doors: 3/4" thick Philippine mahogany.</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A.   Doors: 3/4" antique cypres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Drawers Heads: 3/4" thick material to match doors. Sides and back shall be 1/2" APA N</w:t>
        <w:noBreakHyphen/>
        <w:t>N faced with vinyl laminate. Drawer bottoms of 1/4" thick APA N</w:t>
        <w:noBreakHyphen/>
        <w:t>N faced with vinyl laminat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Drawer slides: Grass 6600 serie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D.   Sides (cabinets shall be frameless </w:t>
        <w:noBreakHyphen/>
        <w:t xml:space="preserve"> no face frames) 3/4" APA N</w:t>
        <w:noBreakHyphen/>
        <w:t xml:space="preserve">N faced with vinyl laminate.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Bottoms &amp; tops of wall cabinets: 5/8" APA N</w:t>
        <w:noBreakHyphen/>
        <w:t>N faced with vinyl laminat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F.   Backs: 1/4" APA N</w:t>
        <w:noBreakHyphen/>
        <w:t>N faced with vinyl laminat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G.   Shelves: 3/4" thick APA N</w:t>
        <w:noBreakHyphen/>
        <w:t>N faced with vinyl laminate. In cabinets with glass doors provide shelving and interior of same material as exterio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H.   Vinyl laminate: Low pressure melamine plastic typ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I.    Hinges shall be Bloom or equal concealed type for frameless system.</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J.   Pulls: shall be selected by Owner.  </w:t>
      </w:r>
    </w:p>
    <w:p>
      <w:pPr>
        <w:pStyle w:val="Normal"/>
        <w:widowControl/>
        <w:tabs>
          <w:tab w:val="left" w:pos="720" w:leader="none"/>
          <w:tab w:val="left" w:pos="1440" w:leader="none"/>
          <w:tab w:val="left" w:pos="2880" w:leader="none"/>
          <w:tab w:val="left" w:pos="4320" w:leader="none"/>
          <w:tab w:val="left" w:pos="5760" w:leader="none"/>
        </w:tabs>
        <w:rPr>
          <w:b/>
          <w:b/>
          <w:sz w:val="28"/>
        </w:rPr>
      </w:pPr>
      <w:r>
        <w:rPr>
          <w:b/>
          <w:sz w:val="28"/>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6650:   Solid Polymer Fabrications</w:t>
      </w:r>
    </w:p>
    <w:p>
      <w:pPr>
        <w:pStyle w:val="Normal"/>
        <w:widowControl/>
        <w:tabs>
          <w:tab w:val="left" w:pos="720" w:leader="none"/>
          <w:tab w:val="left" w:pos="1440" w:leader="none"/>
          <w:tab w:val="left" w:pos="2880" w:leader="none"/>
          <w:tab w:val="left" w:pos="4320" w:leader="none"/>
          <w:tab w:val="left" w:pos="5760" w:leader="none"/>
        </w:tabs>
        <w:rPr/>
      </w:pPr>
      <w:r>
        <w:rPr>
          <w:sz w:val="24"/>
        </w:rPr>
        <w:t>1.  Provide solid polymer fabrication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 shall be Dupount "Corian" cast, filled acrylic of composite construc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Comply with ANSI Z124</w:t>
        <w:noBreakHyphen/>
        <w:t>1980, type Six, and Fed. Spec. WW</w:t>
        <w:noBreakHyphen/>
        <w:t>P</w:t>
        <w:noBreakHyphen/>
        <w:t>541E/GE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Thicknes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Tub/shower walls: 1/4"</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B.   Countertops: 1/2" </w:t>
        <w:noBreakHyphen/>
        <w:t xml:space="preserve"> 3/4" as indicated on the Drawings. Splashes: 1/2".</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Integral Sink bowls and Vanity bowls: Corian Castings as selected and/or indicated on the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Joint adhesive: Manufacturer's standard 2 part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Panel adhesive: Manufacturer's standard neoprene</w:t>
        <w:noBreakHyphen/>
        <w:t>based panel adhesive meeting ANSI A136.1</w:t>
        <w:noBreakHyphen/>
        <w:t>1967 and U.L. listed.</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7.  Sealant Manufacturer's standard mildew resistant FDA/UL silicone sealan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8.  Installed system shall carry a Ten Year warranty by the manufactur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6655:   Solid Synthetic Marble Fabrication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solid synthetic marble as shown on the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2.  Synthetic marble tubs, tub alcoves, vanity tops and shower stalls shall meet industry standards and be free of any defects of workmanship and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Approved suppliers: Countryside Marble Mfg., Inc., Ponchatoula, LA.</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t>Division 7:   Thermal and Moisture Protection</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 xml:space="preserve">07110:   Foundation waterproofing </w:t>
      </w:r>
      <w:r>
        <w:rPr>
          <w:sz w:val="28"/>
        </w:rPr>
        <w:t xml:space="preserve">(basements)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foundation waterproofing as shown on the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Foundation waterproofing shall be: TUFF</w:t>
        <w:noBreakHyphen/>
        <w:t>N</w:t>
        <w:noBreakHyphen/>
        <w:t>DRI as manufactured by Koch Materials Co., Heath, Ohio 43056.</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terials: Membrane shall be polymer</w:t>
        <w:noBreakHyphen/>
        <w:t>enhanced asphalt liquid</w:t>
        <w:noBreakHyphen/>
        <w:t>applied membrane. Insulation board shall be unfaced rigid Fiberglas board.</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Comply with ASTM C</w:t>
        <w:noBreakHyphen/>
        <w:t>836, ASTM D</w:t>
        <w:noBreakHyphen/>
        <w:t>412, ASTM E</w:t>
        <w:noBreakHyphen/>
        <w:t>96, ASTM D</w:t>
        <w:noBreakHyphen/>
        <w:t>1228, ASTM E</w:t>
        <w:noBreakHyphen/>
        <w:t>154, ASTM 3273 and ASTM 3274.</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Warranty: 10 year transferable.</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7195:   Damp coursing</w:t>
      </w:r>
    </w:p>
    <w:p>
      <w:pPr>
        <w:pStyle w:val="Normal"/>
        <w:widowControl/>
        <w:tabs>
          <w:tab w:val="left" w:pos="720" w:leader="none"/>
          <w:tab w:val="left" w:pos="1440" w:leader="none"/>
          <w:tab w:val="left" w:pos="2880" w:leader="none"/>
          <w:tab w:val="left" w:pos="4320" w:leader="none"/>
          <w:tab w:val="left" w:pos="5760" w:leader="none"/>
        </w:tabs>
        <w:rPr/>
      </w:pPr>
      <w:r>
        <w:rPr>
          <w:sz w:val="24"/>
        </w:rPr>
        <w:t>1.  Provide damp coursing as shown on the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2.  Membrane flashing shall be Wascoscal having a minimum thickness of .020 inch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Comply with ASTM D</w:t>
        <w:noBreakHyphen/>
        <w:t>822 fo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Dampcoursing shall extend up between insulation board and exterior wall material a minimum of 16".</w:t>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7210:   Building Insulation (fiberglass batts)</w:t>
      </w:r>
    </w:p>
    <w:p>
      <w:pPr>
        <w:pStyle w:val="Normal"/>
        <w:widowControl/>
        <w:tabs>
          <w:tab w:val="left" w:pos="720" w:leader="none"/>
          <w:tab w:val="left" w:pos="1440" w:leader="none"/>
          <w:tab w:val="left" w:pos="2880" w:leader="none"/>
          <w:tab w:val="left" w:pos="4320" w:leader="none"/>
          <w:tab w:val="left" w:pos="5760" w:leader="none"/>
        </w:tabs>
        <w:rPr/>
      </w:pPr>
      <w:r>
        <w:rPr>
          <w:sz w:val="24"/>
        </w:rPr>
        <w:t>1.  Provide building insulation and insulation system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 xml:space="preserve">2.  Materials shall be Certainteed Corporation, Kansas City, KS in types and thicknesses as follow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Above flat ceilings (attics): R</w:t>
        <w:noBreakHyphen/>
        <w:t xml:space="preserve">38 (12") unfaced </w:t>
        <w:noBreakHyphen/>
        <w:t xml:space="preserve"> no vapor barri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B.   Above cathedral ceilings: R</w:t>
        <w:noBreakHyphen/>
        <w:t>38C (10 1/2") unfaced</w:t>
        <w:noBreakHyphen/>
        <w:t xml:space="preserve"> no vapor barri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Exterior walls: R</w:t>
        <w:noBreakHyphen/>
        <w:t>15 (3 1/2") Performance Plus Insulation.</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Under floors: R</w:t>
        <w:noBreakHyphen/>
        <w:t xml:space="preserve">19 (6 1/4") unfaced </w:t>
        <w:noBreakHyphen/>
        <w:t xml:space="preserve"> no vapor barri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E.   Sound attenuation: (3 1/2") batts wherever Drawings call for "sound</w:t>
        <w:noBreakHyphen/>
        <w:t>board this partition". Also provide additional layer of gyp. Board as requir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F.   Insulated Sheathing System: Performance Brand Insulation with expanded polystyrene core </w:t>
        <w:noBreakHyphen/>
        <w:t xml:space="preserve"> minimum of .90 pcf AFM certified performance EPS complying with ASTM C578 Type 1 in 1/2" or 3/4" as indicated on Drawings. Provide 1/2" exterior gyp. board sheathing underlaymen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7215:   Building Insulation (Cellulos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building insulation and insulation systems as shown on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2.  Materials shall be International Cellulose Corporation of Houston, TX Celbar spray</w:t>
        <w:noBreakHyphen/>
        <w:t>on system in types and thickness as follow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Above ceilings: R</w:t>
        <w:noBreakHyphen/>
        <w:t>38 (10")</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Exterior walls: R</w:t>
        <w:noBreakHyphen/>
        <w:t>13 (3 1/2")</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Under floors: R</w:t>
        <w:noBreakHyphen/>
        <w:t>19 (5")</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D.   Sound attenuation: (3 1/2") Wherever Drawings call for "sound </w:t>
        <w:noBreakHyphen/>
        <w:t>board this partition". Also provide additional layer of gyp. board.</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E.   Insulated Sheathing System: Performance Brand Insulation with expanded polystyrene core </w:t>
        <w:noBreakHyphen/>
        <w:t xml:space="preserve"> minimum of .90 pcf AFM certified performance EPS complying with ASTM C578 Type 1 in 1/2" or 3/4" as indicated on drawings. Provide 1/2" exterior gyp. board sheathing underlayment.</w:t>
      </w:r>
    </w:p>
    <w:p>
      <w:pPr>
        <w:pStyle w:val="Normal"/>
        <w:widowControl/>
        <w:tabs>
          <w:tab w:val="left" w:pos="0" w:leader="none"/>
          <w:tab w:val="left" w:pos="720" w:leader="none"/>
          <w:tab w:val="left" w:pos="2160" w:leader="none"/>
          <w:tab w:val="left" w:pos="3600" w:leader="none"/>
          <w:tab w:val="left" w:pos="5040" w:leader="none"/>
        </w:tabs>
        <w:ind w:left="-720" w:hanging="0"/>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7220:   Insulation Accessorie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insulation accessories as shown on the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w:t>
      </w:r>
    </w:p>
    <w:p>
      <w:pPr>
        <w:pStyle w:val="Normal"/>
        <w:widowControl/>
        <w:tabs>
          <w:tab w:val="clear" w:pos="720"/>
          <w:tab w:val="left" w:pos="1440" w:leader="none"/>
          <w:tab w:val="left" w:pos="2880" w:leader="none"/>
          <w:tab w:val="left" w:pos="4320" w:leader="none"/>
          <w:tab w:val="left" w:pos="5760" w:leader="none"/>
        </w:tabs>
        <w:ind w:left="-90" w:firstLine="810"/>
        <w:rPr>
          <w:sz w:val="24"/>
        </w:rPr>
      </w:pPr>
      <w:r>
        <w:rPr>
          <w:sz w:val="24"/>
        </w:rPr>
        <w:t>A.   Insulation baffles: Insul</w:t>
        <w:noBreakHyphen/>
        <w:t xml:space="preserve">vent as manufactured by T.N. L., Inc. </w:t>
      </w:r>
    </w:p>
    <w:p>
      <w:pPr>
        <w:pStyle w:val="Normal"/>
        <w:widowControl/>
        <w:tabs>
          <w:tab w:val="clear" w:pos="720"/>
          <w:tab w:val="left" w:pos="1440" w:leader="none"/>
          <w:tab w:val="left" w:pos="2880" w:leader="none"/>
          <w:tab w:val="left" w:pos="4320" w:leader="none"/>
          <w:tab w:val="left" w:pos="5760" w:leader="none"/>
        </w:tabs>
        <w:ind w:left="-90" w:firstLine="810"/>
        <w:rPr>
          <w:sz w:val="24"/>
        </w:rPr>
      </w:pPr>
      <w:r>
        <w:rPr>
          <w:sz w:val="24"/>
        </w:rPr>
        <w:t>B.   Air infiltration barrier: Typar "HouseWrap".</w:t>
      </w:r>
    </w:p>
    <w:p>
      <w:pPr>
        <w:pStyle w:val="Normal"/>
        <w:widowControl/>
        <w:tabs>
          <w:tab w:val="clear" w:pos="720"/>
          <w:tab w:val="left" w:pos="1440" w:leader="none"/>
          <w:tab w:val="left" w:pos="2880" w:leader="none"/>
          <w:tab w:val="left" w:pos="4320" w:leader="none"/>
          <w:tab w:val="left" w:pos="5760" w:leader="none"/>
        </w:tabs>
        <w:ind w:left="-90" w:firstLine="810"/>
        <w:rPr>
          <w:sz w:val="24"/>
        </w:rPr>
      </w:pPr>
      <w:r>
        <w:rPr>
          <w:sz w:val="24"/>
        </w:rPr>
        <w:t>C.   Sill Sealer: Amoco Foam Products Co. Amofoam sill sealer.</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Spray Polyurethane foam: Polyfoam Products or equal. Seal around edges of all doors, windows, vents, electrical outlets and all other openings as required.</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7240:   Exterior Insulation and Finish System</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1.  Provide exterior insulation and finish system as shown on the Drawings as "synthetic plaster system", as specified herein and as needed for a complete and proper installation.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2.  System shall be ThoroWall or Dryvit.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Materials:</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A.   Substrate (by others) shall be exterior gypsum board sheathing w/regular or type X (commercial) core.</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 xml:space="preserve">B.   Insulation Board shall be a manufacturer's approved expanded polystyrene (EPS) type 1, 1.0 lbs. cu. ft. average density.meeting ASTM E84 or UL723 and EIMA guidelines. Minimum thickness: 3/4". Maximum thickness: 4".  </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C.  Reinforcing fabric as required for desired strength: Standard reinforcing fabric</w:t>
        <w:noBreakHyphen/>
        <w:t>117, Detail fabric</w:t>
        <w:noBreakHyphen/>
        <w:t>117, Medium reinforcing fabric</w:t>
        <w:noBreakHyphen/>
        <w:t>120, and/or High</w:t>
        <w:noBreakHyphen/>
        <w:t>Impact fabric</w:t>
        <w:noBreakHyphen/>
        <w:t>125. Provide outer Corner Mesh on all outside corners.</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D.   Finish: Acrylic</w:t>
        <w:noBreakHyphen/>
        <w:t>based, factory</w:t>
        <w:noBreakHyphen/>
        <w:t xml:space="preserve">mixed coating with integral color and texture.   </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E.   Fasteners: windlock fasteners, self</w:t>
        <w:noBreakHyphen/>
        <w:t>tapping screws with 1 3/4" diameter plastic washers.</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F.   Adhesive: Type I, I</w:t>
        <w:noBreakHyphen/>
        <w:t>II or II Portland cement meeting ASTM C150.</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G.   Water: clear, clean and potable.</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H.   Sealant System: Tremco "Dymeric" with primer #1, Pecora "Dynatrol II with Primer P75, or Sikaflex 2c NC.</w:t>
      </w:r>
    </w:p>
    <w:p>
      <w:pPr>
        <w:pStyle w:val="Normal"/>
        <w:widowControl/>
        <w:tabs>
          <w:tab w:val="clear" w:pos="720"/>
          <w:tab w:val="left" w:pos="1440" w:leader="none"/>
          <w:tab w:val="left" w:pos="2880" w:leader="none"/>
          <w:tab w:val="left" w:pos="4320" w:leader="none"/>
          <w:tab w:val="left" w:pos="5760" w:leader="none"/>
        </w:tabs>
        <w:ind w:left="720" w:hanging="0"/>
        <w:rPr>
          <w:sz w:val="24"/>
        </w:rPr>
      </w:pPr>
      <w:r>
        <w:rPr>
          <w:sz w:val="24"/>
        </w:rPr>
        <w:t xml:space="preserve">I.   Color and texture to be selected by Owner and/or Building Designer.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Installation shall be by a manufacturer's trained and approved applicator.</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7310:   Composition Shingle Roof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composition shingle roofing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2.  Materials: Certainteed Independence Shangle with random laminated tabs, 300 lbs per square fiber glass with a dimensional tolerance of plus or minus 1/16".</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3.  Shingles shall be treated with "Fungusbuster 25" and carry a Class A Fire Resistance Rating.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Warranty: 30 year Limited transferabl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Underlayment: 30# asphalt saturated roofing fel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Nails: Hot</w:t>
        <w:noBreakHyphen/>
        <w:t>dipped zinc coated steel of sufficient LENTH to penetrate roof sheath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7.   Roofing Accessorie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Ridge vent: Air Vent, Inc. Shinglevent II w/ external baffle and weather filt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Soffit vent (at wood soffit) Air Vent, Inc. 202 alum. strip vent.</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Flashing: Non</w:t>
        <w:noBreakHyphen/>
        <w:t>corrosive galvanized sheet metal. Use step</w:t>
        <w:noBreakHyphen/>
        <w:t>flashing at all roof/brick wall condition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8"/>
        </w:rPr>
      </w:pPr>
      <w:r>
        <w:rPr>
          <w:b/>
          <w:sz w:val="28"/>
        </w:rPr>
        <w:t>07320:   Tile Roofing (Lifetile Concret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1.  Provide tile roofing system as shown on the Drawings, as specified herein and as needed for a complete and proper installa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 Lifetile Concrete Roof Tile as manufactured by: Lifetile, 3511 North Riverside Ave., Rialto, CA 92377 and as distributed by: C. C. &amp; W Enterprises, Inc., P. O. Box 64854, Baton Rouge, LA 70896.</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Style: Shake tile. 17" x 12 3/8"</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Weight: 10 pounds per sq. ft (w/ 14" max. exposur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Class A fire resistance rating meeting UL 790 and NFPA no. 256 test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Underlayment: 2 layers 30# asphalt saturated roofing felt. Double felt at hip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7.  Trim: Ridge, hip and gable trim as approved by tile manufactur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8.  Tile fastening: Tiles to be fastened in accordance with 1994 UBC table 15</w:t>
        <w:noBreakHyphen/>
        <w:t>D</w:t>
        <w:noBreakHyphen/>
        <w:t>2 unless directed otherwise by local cod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9.  Roof valley flashing: 20 oz. min. copper  over 30# asphalt saturated roofing fel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0. Warranty: Manufacturer shall provide a limited lifetime warrant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1.  Installation shall be by an experienced, trained and factory approved install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12.   Roofing Accessories:   </w:t>
      </w:r>
    </w:p>
    <w:p>
      <w:pPr>
        <w:pStyle w:val="Normal"/>
        <w:widowControl/>
        <w:tabs>
          <w:tab w:val="left" w:pos="720" w:leader="none"/>
          <w:tab w:val="left" w:pos="1440" w:leader="none"/>
          <w:tab w:val="left" w:pos="2160" w:leader="none"/>
          <w:tab w:val="left" w:pos="3600" w:leader="none"/>
          <w:tab w:val="left" w:pos="5040" w:leader="none"/>
          <w:tab w:val="left" w:pos="6480" w:leader="none"/>
        </w:tabs>
        <w:rPr>
          <w:sz w:val="24"/>
        </w:rPr>
      </w:pPr>
      <w:r>
        <w:rPr>
          <w:sz w:val="24"/>
        </w:rPr>
        <w:tab/>
        <w:t>A.   Ridge vent: Air Vent, Inc. Shinglevent II</w:t>
        <w:noBreakHyphen/>
        <w:t>9 w/ external baffle and weather filt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7320:   Tile Roofing (Hardishak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1.  Provide tile roofing system as shown on the Drawings, as specified herein and as needed for a complete and proper installa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 James Hardie Building Products, Inc. "Hardishake"  noncombustible fiber cement roof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Thickness: 1/4"</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Weight: 400 lbs per square (when laid with a 10" exposur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Class A fire resistance rating meeting UL 790 and NFPA no. 256 test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Underlayment: 30# asphalt saturated roofing felt. Double felt at hip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7.  Trim: Ridge, hip and gable trim as approved by tile manufactur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8.  Eave starter sheet: 12" X 36 3/4" X 1/4".</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9.  Roof valley flashing: 28 gauge corrosion</w:t>
        <w:noBreakHyphen/>
        <w:t>resistant sheet metal over 30#  asphalt saturated roofing fel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0.  Warranty: Manufacturer shall provide a limited 50 year transferable warrant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1.  Installation shall be by an experienced, trained and factory approved install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12.   Roofing Accessorie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Ridge vent: Air Vent, Inc. Shinglevent II</w:t>
        <w:noBreakHyphen/>
        <w:t>9 w/ external baffle and weather filt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7410:   Metal Roof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metal roofing system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MBCI Metal Roof and Wall System.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System: Traditional Series 24 ga. w/ 18" seam centers style R12</w:t>
        <w:noBreakHyphen/>
        <w:t>C.</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Roof Deck: APA rated 5/8" plywood as shown on the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Underlayment: 30# asphalt saturated roofing fel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5.   Fasteners and Trim: Concealed fastening system using only manufacturer approved type fasteners and tri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System shall carry an Underwriter's Laboratories UL 90 Uplift classific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7.  Roofing Accessorie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Ridge vent: Coravent, Inc. of Mishawaka, IN V</w:t>
        <w:noBreakHyphen/>
        <w:t>400 securely applied beneath metal roof system ridge cap.</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8.  Installation shall be by a factory trained and approved installation contract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7461:   Fiber cement Sid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horizontal fiber cement siding shown as "HARDIPLANK SIDING"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 James Hardie Building Products, Inc. Hardiplank Siding. Basic composition shall be Portland cement, ground sand, cellulose fiber, selected additives and wat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Size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A. Thickness: 5/16", Weight: 2.3 lbs. /sq. ft.</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Width: 7 1/2" (6 1/4" coverag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Face Texture: Colonial Smooth or Colonial Roughsawn as selected by Owner and/or Building Design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5.  Fastener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A.   Nails: Corrosion Resistant! 1/4" for 1/4" Hardipanel or 1 1/2" for 5/16" Hardiplank.</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Screws: Corrosion Resistant of sufficient LENTH to penetrate at least 1" into wood or four threads into metal stud fram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6.   Siding shall be non</w:t>
        <w:noBreakHyphen/>
        <w:t>combustible and shall show no flame support or loss of integrity when tested in accordance with ASTM C1185 test method E</w:t>
        <w:noBreakHyphen/>
        <w:t xml:space="preserve">136.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7.  Warranty:   Provide a 50 year limited transferable warrant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8.  Trim: Use 5/4" X 4" treated wood corner boards (stops), 5/4" X 5/4" interior corner trim (stops) and 5/4" X 4" Door and Window Trim as shown on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7462:   Wood Siding and Ceil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wood siding and ceilings as shown on the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Horizontal siding shall be clear all heart redwood plain bevel (clapboard) in 6" or 8" widths as shown on the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Board an Batten siding shall be clear grade western red cedar 1" X 12" board and 1" X 2" batten w/ 5/4" X 4" corner boards and door &amp; window cas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Ceilings shall be clear all heart redwood tongue &amp; groove, V</w:t>
        <w:noBreakHyphen/>
        <w:t>Joint in 1" X 4" or 1" X 6" widths as shown on Drawings.</w:t>
      </w:r>
    </w:p>
    <w:p>
      <w:pPr>
        <w:pStyle w:val="Normal"/>
        <w:widowControl/>
        <w:tabs>
          <w:tab w:val="left" w:pos="0" w:leader="none"/>
          <w:tab w:val="left" w:pos="720" w:leader="none"/>
          <w:tab w:val="left" w:pos="2160" w:leader="none"/>
          <w:tab w:val="left" w:pos="3600" w:leader="none"/>
          <w:tab w:val="left" w:pos="5040" w:leader="none"/>
        </w:tabs>
        <w:ind w:left="-720" w:hanging="0"/>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Underlayment: Use 15# asphalt saturated roofing felt.</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Accessories:</w:t>
      </w:r>
    </w:p>
    <w:p>
      <w:pPr>
        <w:pStyle w:val="Normal"/>
        <w:widowControl/>
        <w:tabs>
          <w:tab w:val="clear" w:pos="720"/>
          <w:tab w:val="left" w:pos="900" w:leader="none"/>
          <w:tab w:val="left" w:pos="1440" w:leader="none"/>
          <w:tab w:val="left" w:pos="2880" w:leader="none"/>
          <w:tab w:val="left" w:pos="4320" w:leader="none"/>
          <w:tab w:val="left" w:pos="5760" w:leader="none"/>
        </w:tabs>
        <w:ind w:left="720" w:hanging="0"/>
        <w:rPr>
          <w:sz w:val="24"/>
        </w:rPr>
      </w:pPr>
      <w:r>
        <w:rPr>
          <w:sz w:val="24"/>
        </w:rPr>
        <w:t>A.   Fasteners: Use stainless steel nails, aluminum nails or staples. Minimum 7/16", 16 gauge with a LENTH sufficient to penetrate sheathing 1/2" to 3/4".</w:t>
      </w:r>
    </w:p>
    <w:p>
      <w:pPr>
        <w:pStyle w:val="Normal"/>
        <w:widowControl/>
        <w:tabs>
          <w:tab w:val="clear" w:pos="720"/>
          <w:tab w:val="left" w:pos="900" w:leader="none"/>
          <w:tab w:val="left" w:pos="1440" w:leader="none"/>
          <w:tab w:val="left" w:pos="2880" w:leader="none"/>
          <w:tab w:val="left" w:pos="4320" w:leader="none"/>
          <w:tab w:val="left" w:pos="5760" w:leader="none"/>
        </w:tabs>
        <w:ind w:left="720" w:hanging="0"/>
        <w:rPr>
          <w:sz w:val="24"/>
        </w:rPr>
      </w:pPr>
      <w:r>
        <w:rPr>
          <w:sz w:val="24"/>
        </w:rPr>
        <w:t>B.   Flashing: 28 gauge (min.) non</w:t>
        <w:noBreakHyphen/>
        <w:t>corrosive (galvanized) sheet metal.</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Backprime all wood siding with approved primer/sealer.</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b/>
          <w:b/>
          <w:sz w:val="28"/>
        </w:rPr>
      </w:pPr>
      <w:r>
        <w:rPr>
          <w:b/>
          <w:sz w:val="28"/>
        </w:rPr>
        <w:t>07463:   Vinyl Siding, Eaves and Aluminum Fascia, Gutters and Downspout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1.  Provide vinyl siding, eaves, mouldings, trim, column covers, soffit system aluminum fascia, gutters and downspouts as shown on the Drawings, specified herein and as needed for a complete and proper installation.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 Manufacturer shall be Wolverine Technologies, Livonia, MI.</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Siding shall be Symmetry Premium Vinyl Siding with a seamless finish.</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Soffits and Ceilings: beaded soffit w/ "invisivent" invisibly vented pane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Outside Corner Board: 5" Box Post</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Window and Door Casing: 3 1/2" surround.</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3.  Aluminum Fascia shall be Alcoa Type C .024" thk. in widths as shown on Drawings in smooth finish with color as selected by Owner/Building designer. Lengths shall be continuous (no seam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Aluminum Gutters and Downspouts shall be Alcoa System Six 4 3/4" X 6".</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Warranty: All materials shall carry a 50 year transferable warranty.</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7600:   Flashing and Sheet Metal</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flashing and sheet metal as shown on the Drawings, as specified herein and as required to prevent penetration of water through the exterior of the build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Comply with pertinent recommendations contained in the current edition of "Architectural Sheet Metal Manual" published by SMACNA.</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Where flashing and/or sheet metal is required, and no material or gage is indicted on the Drawings, provide the highest quality and gage commensurate with the referenced standard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4.  Comply with ASTM A123</w:t>
        <w:noBreakHyphen/>
        <w:t>84 for zinc coatings for galvanized iron flashings and sheet metal.</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Form, fabricate and install sheet metal and flashing so as to adequately provide for expansion and contraction in the finished work. Embed metal with roofs in a solid bed of sealan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7810:   Skylit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skylite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nufacturer shall be Velux</w:t>
        <w:noBreakHyphen/>
        <w:t xml:space="preserve">America, Inc. in Models and Sizes as shown on the Drawings.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Frame: treated woo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Sash: treated woo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Finish: aluminum with Kynar 500 polyvinylidene fluoride resin finish.</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Glazing: dual</w:t>
        <w:noBreakHyphen/>
        <w:t>sealed insulating tempered glass unit w/ Low E bronze tint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Flashing: 22 gauge lacquered aluminum with color to match cladd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7920:   Sealants and Caulk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sealants and caulking as shown on Drawings, specified hereo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Exterior sealant: Polysulfide Liquid Polymer by Thiokol Chemical Corp.</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Interior caulking Sonolac caulking compound as manufactured by Sonneborn.</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Fire Barrier Caulk: 3M CP 25WB+ caulk with a 3 hour fire rating.</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D.  Fire Barrier Pipe devices, Wrap/strip, restricting collars, matts and sheets: where required by code provide systems equal to 3M Ceramic Materials Dept., St Paul, MN. as supplied by: Acoustical Specialties &amp; Supply, Inc., Baton Rouge, LA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3.   Installation: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A.   Apply all sealants and caulkings in strict accordance with manufacturers’ recommendation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All Fire Barrier materials shall be installed by an experienced mechanic such as A</w:t>
        <w:noBreakHyphen/>
        <w:t>1 Firestopping, Inc., Baton Rouge, LA.</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36"/>
        </w:rPr>
        <w:t>Division 8:  Doors and Windows</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8100:   Metal Doors and Fram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metal doors and frames as shown on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Pre</w:t>
        <w:noBreakHyphen/>
        <w:t>hung frames shall be primed exterior southern white pine and provided with interior casing as shown on the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Doors shall be 24</w:t>
        <w:noBreakHyphen/>
        <w:t>gauge galvanized or electrogalvanized steel, inside and out. Finish shall be baked</w:t>
        <w:noBreakHyphen/>
        <w:t xml:space="preserve">on enamel over epoxy primer. </w:t>
      </w:r>
    </w:p>
    <w:p>
      <w:pPr>
        <w:pStyle w:val="Normal"/>
        <w:widowControl/>
        <w:tabs>
          <w:tab w:val="left" w:pos="0" w:leader="none"/>
          <w:tab w:val="left" w:pos="720" w:leader="none"/>
          <w:tab w:val="left" w:pos="2160" w:leader="none"/>
          <w:tab w:val="left" w:pos="3600" w:leader="none"/>
          <w:tab w:val="left" w:pos="5040" w:leader="none"/>
        </w:tabs>
        <w:ind w:left="-720" w:hanging="0"/>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pPr>
      <w:r>
        <w:rPr>
          <w:sz w:val="24"/>
        </w:rPr>
        <w:t>3.  Doors shall comply with HUD</w:t>
        <w:noBreakHyphen/>
        <w:t>FHA, ASTM and NCTL Certification Program NCTL.04.</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Manufacturer: Challenge Door Co. of Ligonier, Indiana, a division  Jen</w:t>
        <w:noBreakHyphen/>
        <w:t xml:space="preserve">Wen.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Sizes, styles, sidelites and transoms shall match those as supplied by the manufacturer and as indicated on the Drawing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8200:   Wood Exterior Doors, Sidelites Transoms</w:t>
      </w:r>
      <w:r>
        <w:rPr>
          <w:sz w:val="28"/>
        </w:rPr>
        <w:t xml:space="preserve"> </w:t>
      </w:r>
      <w:r>
        <w:rPr>
          <w:b/>
          <w:sz w:val="28"/>
        </w:rPr>
        <w:t>and Frames</w:t>
      </w:r>
    </w:p>
    <w:p>
      <w:pPr>
        <w:pStyle w:val="Normal"/>
        <w:widowControl/>
        <w:tabs>
          <w:tab w:val="left" w:pos="0" w:leader="none"/>
          <w:tab w:val="left" w:pos="720" w:leader="none"/>
          <w:tab w:val="left" w:pos="2160" w:leader="none"/>
          <w:tab w:val="left" w:pos="3600" w:leader="none"/>
          <w:tab w:val="left" w:pos="5040" w:leader="none"/>
        </w:tabs>
        <w:rPr/>
      </w:pPr>
      <w:r>
        <w:rPr>
          <w:sz w:val="24"/>
        </w:rPr>
        <w:t>1.  Provide wood exterior doors, sidelites, transoms and frames as shown on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2.  Material: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Pre</w:t>
        <w:noBreakHyphen/>
        <w:t>hung frames shall be primed exterior southern white pine and provided with interior casing as shown on the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Doors shall be Clear Douglas fir or Western hemlock with "innerbond" raised panels of laminated construc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Doors, sidelites and transoms shall meet all local, state and federal guidelines for construction and energy code complianc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Manufacturer: Simpson "Mastermark" Door Co. of McCleary, Washingt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Sizes, styles, sidelites and transoms shall match those as supplied by the manufacturer and as indicated on the Drawing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6.  Warranty: Provide a written lifetime warranty on "innerbond" panels against splitt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8210:   Custom Wood Exterior Doors, Sidelites, Transoms and Frame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custom exterior wood doors, sidelites, transoms and frames as shown on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 Doors, sidelites, transoms and frames shall be constructed of  clear Honduras Mahogany. Glazing where indicated on Drawings shall be tempered glass as required by law.</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pPr>
      <w:r>
        <w:rPr>
          <w:sz w:val="24"/>
        </w:rPr>
        <w:t>3.  Pre</w:t>
        <w:noBreakHyphen/>
        <w:t>hung frames shall be primed southern white pine and provided with interior casing as shown on the Drawing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Manufacturer: Acadian Millwork &amp; Supply of Mandeville, LA</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Sizes, styles, sidelites and transoms shall match those as supplied by the manufacturer and as indicated on the Drawings.</w:t>
      </w:r>
    </w:p>
    <w:p>
      <w:pPr>
        <w:pStyle w:val="Normal"/>
        <w:widowControl/>
        <w:tabs>
          <w:tab w:val="left" w:pos="0" w:leader="none"/>
          <w:tab w:val="left" w:pos="720" w:leader="none"/>
          <w:tab w:val="left" w:pos="2160" w:leader="none"/>
          <w:tab w:val="left" w:pos="3600" w:leader="none"/>
          <w:tab w:val="left" w:pos="5040" w:leader="none"/>
        </w:tabs>
        <w:ind w:left="-720" w:hanging="0"/>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8220:   Wood Interior Doors, Transoms and Fram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wood interior doors, transoms and frames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Pre</w:t>
        <w:noBreakHyphen/>
        <w:t>hung frames shall be primed southern white pine and provided with interior casing as shown on the Drawing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Raised Panel Doors: clear southern yellow pine or Ponderosa Pin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Louvered Bi</w:t>
        <w:noBreakHyphen/>
        <w:t>fold Doors: clear southern yellow pine or Ponderosa Pin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Hollow Core Doors (painted): Birch vene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Hollow Core Doors (stained): Oak or Ash vene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Solid Core Doors (painted): fimble blend core DP C</w:t>
        <w:noBreakHyphen/>
        <w:t>1 birch vene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F.   Solid Core Doors (stained): fimble blend core DPC</w:t>
        <w:noBreakHyphen/>
        <w:t>1 Oak or Ash vene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nufacturer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Acadian Millwork &amp; Supply of Mandeville, LA</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Jeld</w:t>
        <w:noBreakHyphen/>
        <w:t>Wen Klamath of Klamath, O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Weyerhaeuser Co. of New Orleans, LA</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Sizes, styles and transoms shall match those as supplied by the manufacturer and as indicated on the Draw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8230:   Compressed Wood</w:t>
        <w:noBreakHyphen/>
        <w:t>Fiber Doors and Wood Fram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compressed wood</w:t>
        <w:noBreakHyphen/>
        <w:t>fiber doors and wood frames as shown on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Pre</w:t>
        <w:noBreakHyphen/>
        <w:t>hung frames shall be primed exterior southern white pine and provided with interior casing as shown on the Drawing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B.   Doors shall be “Colonist" style Craftmaster by Masonite a division of International Paper of Chicago, Il.</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Doors shall be "Coventry" style Craftsmaster by Masonite a division of International Paper of Chicago, I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8330:   Garage Door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garage doors and automatic operators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Doors: shall be Wayne Dalton "Classic" Model 310 Raised Panel Hemlock (redwood) construction treated with wood preservative prior to assembly.</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 xml:space="preserve">B.    Struts: Four 2" per door </w:t>
        <w:noBreakHyphen/>
        <w:t xml:space="preserve"> up to 16'</w:t>
        <w:noBreakHyphen/>
        <w:t xml:space="preserve">0" wide, Four 3" per door </w:t>
        <w:noBreakHyphen/>
        <w:t xml:space="preserve"> over 16’</w:t>
        <w:noBreakHyphen/>
        <w:t>6".</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Hinges: 16 gauge hot</w:t>
        <w:noBreakHyphen/>
        <w:t>dipped galvanized steel.</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Operator: Genie Pro 88, 1/3 horsepower screw</w:t>
        <w:noBreakHyphen/>
        <w:t xml:space="preserve">drive typ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Installation: Install in accordance with Manufacturers instructions and standards. Installation shall be by a manufacturers authorized and trained install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8335:   Overhead Door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garage doors and automatic operators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A.   Doors: shall be Overhead Door Corporation Gliderol series 800/GM.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Installation: Install in accordance with Manufacturers instructions and standards. Installation shall be by a manufacturers authorized and trained install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8410:   Aluminum Entrances &amp; Storefron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n aluminum entrance &amp; storefront system as shown on Drawings specified herein and as needed for a complete and proper installation.</w:t>
      </w:r>
      <w:r>
        <w:rPr>
          <w:b/>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A.   Main entrance doors shall be standard narrow stile framed type as manufactured by Amaralite Architectural or equal.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Curtain Wall framing shall be the standard product of Amaralite Architectural or equal. Principal extrusions shall be 0.125" thick (min).  Formed sheets &amp; glazing stops shall be 0.62" thick (min.). Flashing shall be 0.040 (min.).</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Finish shall be clear anodized on all exposed aluminu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Fabrication &amp; Installation: Fabricate and install in strict accordance with the original design and the manufacturer's specifications and shop drawings and coordinate with all other trad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8520:   Aluminum Window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luminum windows as scheduled on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Windows shall be Alenco (a division of Redman Building Products) Series 350 single glazed with true divided lite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Finish shall be painted white or bronze as scheduled on Drawing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C.   Screens shall be provided to match window color.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8530:   Rigid Vinyl Windows and Patio Door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rigid vinyl windows as shown on the Drawing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A.   Frame: Solid extruded Polyvinyl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Sash: Solid extruded Polyviny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Glazing: 5/8" insulated glas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Sash lock: High quality lock and/or operator shall be multi</w:t>
        <w:noBreakHyphen/>
        <w:t>point with single actuating handl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Screen: Provide fiberglass insect screens with heavy duty frame in color to match window.</w:t>
      </w:r>
    </w:p>
    <w:p>
      <w:pPr>
        <w:pStyle w:val="Normal"/>
        <w:widowControl/>
        <w:tabs>
          <w:tab w:val="left" w:pos="0" w:leader="none"/>
          <w:tab w:val="left" w:pos="720" w:leader="none"/>
          <w:tab w:val="left" w:pos="2160" w:leader="none"/>
          <w:tab w:val="left" w:pos="3600" w:leader="none"/>
          <w:tab w:val="left" w:pos="5040" w:leader="none"/>
        </w:tabs>
        <w:ind w:left="-720" w:hanging="0"/>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3.  Manufacturer: Windows and Patio Doors shall be CertainTeed Corp., New Castle series or equal.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Installation: Install in accordance with Manufacturers instructions and standard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8"/>
        </w:rPr>
        <w:t>08600:   Wood Window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wood windows as shown on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Frame: Clear Treated Southern Yellow Pin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Sash: Clear Southern yellow Pin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Glazing: DSB (single pane) glass, putty glazed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Muntin Bars: Where indicated on Drawings provide true divided lites with 7/8" muntin bar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3.  Manufacturer:   Acadian Millwork &amp; Supply of Mandeville, LA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8610:   Clad Wood Windows and Doors</w:t>
      </w:r>
      <w:r>
        <w:rPr>
          <w:sz w:val="28"/>
        </w:rPr>
        <w:t xml:space="preserve"> (Anderse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clad wood windows, doors and hardware as shown on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Frame and Sash members: wood species approved by NWWDA Industry Standard I.S. 2.</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Vinyl Cladding: Rigid vinyl (PVC) complying with ASTM D 4216, class 144434331111.      C.   Color: as selected by Owner/Building Designe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Weatherstripping: Tubular flexible viny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Glazing: Clear insulating glass units certified through the Insulating Glass Certification Council conforming to IGCC Class CBA tested in accordance with ASTM E 773 and 774.</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LoE Coating (HP) with Inert Gas (argon) filling.</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Sun LoE Coating (HPSu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F.   Window Hardware: Casement Operator shall be rotary type. Sash Locks shall be zinc die cast case. Hinges shall be stainless stee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G.   Insect Screens: Provide venting sash with 0.024" rolled aluminum frame with chromate conversion coating and color thermoset finish insect screen. Color to match window.</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H.   Exterior Grilles: Chlorinated polyvinyl chloride permanently installed divided lite grilles as indicated on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I.   Interior Grilles: Removable maple hardwood Divided lite grilles to match size and pattern of exterior Grille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3.  Manufacturer: Andersen Windows, Inc., Bayport, MN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Installation:</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 xml:space="preserve">A.  Install window and/or door units, hardware, operators, accessories and other window components according to window manufacture's installation instruction sheets.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Set units plumb, level true to line, without warp or rack in fram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C.   Install batt insulation around units </w:t>
        <w:noBreakHyphen/>
        <w:t xml:space="preserve"> do not use expanding foam.</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D.   Extend vapor barrier to interior of window frame and attach.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8"/>
        </w:rPr>
        <w:t>08610:   Clad Wood Windows and Doors</w:t>
      </w:r>
      <w:r>
        <w:rPr>
          <w:sz w:val="28"/>
        </w:rPr>
        <w:t xml:space="preserve"> (Pella)</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clad wood windows, doors and hardware as shown on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Frame and Sash members: wood species approved by NWWDA Industry Standard I.S. 2.</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Aluminum Cladding shall be finished with Pella EnduraClad finish system (Kynar 500).</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Color: as selected by Owner/Building Designe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Weatherstripping: Tubular flexible vinyl.</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E.   Glazing: Clear insulating glass units certified through the Insulating Glass Certification Council conforming to IGCC Class CBA tested in accordance with ASTM E 773 and 774.</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LoE Coating (HP) with Inert Gas (argon) filling.</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Sun LoE Coating (HPSu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F.   Window Hardware: Casement Operator shall be rotary type. Sash Locks shall be zinc die cast case. Hinges shall be stainless stee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G.   Insect Screens: Provide venting sash with 0.024" rolled aluminum frame with chromate conversion coating and color thermoset finish insect screen. Color to match window.</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H.   Exterior Grilles: Chlorinated polyvinyl chloride permanently installed divided lite grilles as indicated on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I.   Interior Grilles: Removable maple hardwood Divided lite grilles to match size and pattern of exterior Grille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3.  Manufacturer: Pella Corporation, Pella, Iowa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Installatio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A.  Install window and/or door units, hardware, operators, accessories and other window components according to window manufacture's installation instruction sheets.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Set units plumb, level true to line, without warp or rack in fram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C.   Install batt insulation around units </w:t>
        <w:noBreakHyphen/>
        <w:t xml:space="preserve"> do not use expanding foam.</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Extend vapor barrier to interior of window frame and attach.</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8610:   Clad Wood Windows and Doors</w:t>
      </w:r>
      <w:r>
        <w:rPr>
          <w:sz w:val="28"/>
        </w:rPr>
        <w:t xml:space="preserve"> (Kolbe &amp; Kolb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clad wood windows, doors and hardware as shown on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Frame and Sash members: wood species approved by NWWDA Industry Standard I.S. 2.</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B.   Aluminum Cladding shall be precoated with a baked polyester finish.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Color: as selected by Owner/Building Designe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Weatherstripping: Tubular flexible viny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Glazing: Clear insulating glass units certified through the Insulating Glass Certification Council conforming to IGCC Class CBA tested in accordance with ASTM E 773 and 774.</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LoE Coating (HP) with Inert Gas (argon) filling.</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Sun LoE Coating (HPSu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F.   Window Hardware: Casement Operator shall be rotary type. Sash Locks shall be zinc die cast case. Hinges shall be stainless stee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G.   Insect Screens: Provide venting sash with 0.024" rolled aluminum frame with chromate conversion coating and color thermoset finish insect screen. Color to match window.</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H.   Exterior Grilles: Chlorinated polyvinyl chloride permanently installed divided lite grilles as indicated on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I.   Interior Grilles: Removable maple hardwood Divided lite grilles to match size and pattern of exterior Grille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3.  Manufacturer: Kolbe &amp; Kolbe Millwork Co., Inc. as Distributed by Coastal Door &amp; Window, Mobile, AL.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Installatio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A.  Install window and/or door units, hardware, operators, accessories and other window components according to window manufacture's installation instruction sheets.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Set units plumb, level true to line, without warp or rack in fram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C.   Install batt insulation around units </w:t>
        <w:noBreakHyphen/>
        <w:t xml:space="preserve"> do not use expanding foam.</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D.   Extend vapor barrier to interior of window frame and attach.                      </w:t>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8610:   Clad Wood Windows and Doors</w:t>
      </w:r>
      <w:r>
        <w:rPr>
          <w:sz w:val="28"/>
        </w:rPr>
        <w:t xml:space="preserve"> (Eagl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clad wood windows, doors and hardware as shown on Drawing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Frame and Sash members: wood species approved by NWWDA Industry Standard I.S. 2.</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Aluminum Cladding shall be high</w:t>
        <w:noBreakHyphen/>
        <w:t>solid polyester (Kynar) coating system.</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Color: as selected by Owner/Building Designe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Weatherstripping: Tubular flexible viny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Glazing: Clear insulating glass units certified through the Insulating Glass Certification Council conforming to IGCC Class CBA tested in accordance with ASTM E 773 and 774.</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LoE Coating (HP) with Inert Gas (argon) filling.</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High Performance Sun LoE Coating (HPSu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F.   Window Hardware: Casement Operator shall be rotary type. Sash Locks shall be zinc die cast case. Hinges shall be stainless stee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G.   Insect Screens: Provide venting sash with 0.024" rolled aluminum frame with chromate conversion coating and color thermoset finish insect screen. Color to match window.</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H.   Exterior Grilles: Chlorinated polyvinyl chloride permanently installed divided lite grilles as indicated on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I.   Interior Grilles: Removable maple hardwood Divided lite grilles to match size and pattern of exterior Grille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3.  Manufacturer: Eagle Window and Door, Inc., Dubuque, IA. As distributed by Acadian Millwork &amp; Supply of Mandeville, Inc.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Installatio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A.  Install window and/or door units, hardware, operators, accessories and other window components according to window manufacture's installation instruction sheets.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Set units plumb, level true to line, without warp or rack in fram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C.   Install batt insulation around units </w:t>
        <w:noBreakHyphen/>
        <w:t xml:space="preserve"> do not use expanding foam.</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D.   Extend vapor barrier to interior of window frame and attach.                    </w:t>
      </w:r>
    </w:p>
    <w:p>
      <w:pPr>
        <w:pStyle w:val="Normal"/>
        <w:widowControl/>
        <w:tabs>
          <w:tab w:val="left" w:pos="0" w:leader="none"/>
          <w:tab w:val="left" w:pos="720" w:leader="none"/>
          <w:tab w:val="left" w:pos="2160" w:leader="none"/>
          <w:tab w:val="left" w:pos="3600" w:leader="none"/>
          <w:tab w:val="left" w:pos="5040" w:leader="none"/>
        </w:tabs>
        <w:rPr>
          <w:b/>
          <w:b/>
          <w:sz w:val="28"/>
        </w:rPr>
      </w:pPr>
      <w:r>
        <w:rPr>
          <w:b/>
          <w:sz w:val="28"/>
        </w:rPr>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8"/>
        </w:rPr>
        <w:t xml:space="preserve">08710:   Finish Hardwar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finish hardware, trim, attachments and fastenings required to complete the Work as shown on the Drawings, a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A.   Door hardware shall be as selected by the Owner and  upplied in accordance with the item referred to as Hardware under the Allowance Schedule found on the Drawings. The Sum shown shall be for the purchase price of hardware only and does not include additional costs such as taxes, shipping or handling.</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B.   Cabinet Hardware shall be as selected by the Owner and supplied in accordance with the item referred to as Accessories under the Allowance Schedule found on the Drawings.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Pocket Door Hardware shall be Hafele (of Archdale, NC) "Hawa" Junior 40, 80 or 160 sliding door hardwar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b/>
          <w:sz w:val="36"/>
        </w:rPr>
        <w:t>Division 9</w:t>
      </w:r>
      <w:r>
        <w:rPr>
          <w:sz w:val="24"/>
        </w:rPr>
        <w:t>:</w:t>
      </w:r>
      <w:r>
        <w:rPr>
          <w:sz w:val="36"/>
        </w:rPr>
        <w:t xml:space="preserve"> </w:t>
      </w:r>
      <w:r>
        <w:rPr>
          <w:b/>
          <w:sz w:val="36"/>
        </w:rPr>
        <w:t xml:space="preserve">Finishes </w:t>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9110:   Metal Stud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metal studs and accessories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Meet or exceed minimum requirements of Fed Spec QQ</w:t>
        <w:noBreakHyphen/>
        <w:t>S</w:t>
        <w:noBreakHyphen/>
        <w:t>698 and Fed Spec QQ</w:t>
        <w:noBreakHyphen/>
        <w:t>S</w:t>
        <w:noBreakHyphen/>
        <w:t>775d, class d, for the item and use intend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B.   Interior studs (non</w:t>
        <w:noBreakHyphen/>
        <w:t>load bearing conditions only): 3 5/8" x 1 5/8" flange</w:t>
      </w:r>
      <w:r>
        <w:rPr>
          <w:b/>
          <w:sz w:val="24"/>
        </w:rPr>
        <w:t xml:space="preserve"> </w:t>
      </w:r>
      <w:r>
        <w:rPr>
          <w:sz w:val="24"/>
        </w:rPr>
        <w:t>25 gauge (20 gauge or heavier @ all load</w:t>
        <w:noBreakHyphen/>
        <w:t>bearing conditions) up to 12'</w:t>
        <w:noBreakHyphen/>
        <w:t xml:space="preserve">0" height.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C.   Use 6" x 1 5/8" flange 25 gauge (20 gauge or heavier @ all load</w:t>
        <w:noBreakHyphen/>
        <w:t>bearing conditions) up to 15'</w:t>
        <w:noBreakHyphen/>
        <w:t>0" height.</w:t>
      </w:r>
      <w:r>
        <w:rPr>
          <w:b/>
          <w:sz w:val="24"/>
        </w:rPr>
        <w:t xml:space="preserve">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Exterior studs shall be 14 gauge "C" stud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All studs and misc. related accessories shall be standard punched steel studs of the gauges shown, hot</w:t>
        <w:noBreakHyphen/>
        <w:t>dipped galvanized or factory pre</w:t>
        <w:noBreakHyphen/>
        <w:t>paint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F.   Provide all accessories including: tracks, clips, anchors, fastening devices, insulation pencil rods and resilient clips, plastic excushions for mechanical and electrical lines, and all other accessories required for a complete and proper installation and as recommended by the manufacturer of the steel stud system used.</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3.  Provide a good grade of commercial grout for leveling the floor runner members.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Coordinate requirements for pipes and other items designed to be housed within the partition and wall systems.</w:t>
      </w:r>
    </w:p>
    <w:p>
      <w:pPr>
        <w:pStyle w:val="Normal"/>
        <w:widowControl/>
        <w:tabs>
          <w:tab w:val="left" w:pos="720" w:leader="none"/>
          <w:tab w:val="left" w:pos="1440" w:leader="none"/>
          <w:tab w:val="left" w:pos="2880" w:leader="none"/>
          <w:tab w:val="left" w:pos="4320" w:leader="none"/>
          <w:tab w:val="left" w:pos="5760" w:leader="none"/>
        </w:tabs>
        <w:rPr/>
      </w:pPr>
      <w:r>
        <w:rPr>
          <w:sz w:val="24"/>
        </w:rPr>
        <w:t xml:space="preserve">  </w:t>
      </w:r>
      <w:r>
        <w:rPr>
          <w:b/>
          <w:sz w:val="36"/>
        </w:rPr>
        <w:t xml:space="preserve">  </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9260:   Gypsum Wallboard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1.  Provide gypsum drywall and accessories where shown on the Drawings, as specified herein and as needed for a complete and proper installa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Wallboar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A.   Thickness as shown on Drawings or use minimum 1/2" in maximum permissible length.</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Standard type: paper faced, type III, grade R, class 1</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Fire Rated: type III, grade R, class 1, 5/8" thick.</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Tile backing, Bathrooms or Garages: moisture resistant, type VII, grade W or X  as required, type (ASTM C630).</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Sheathing: Where gypsum wallboard sheathing is indicated on Drawings provide wallboard complying with Fed. Spec SS</w:t>
        <w:noBreakHyphen/>
        <w:t>L</w:t>
        <w:noBreakHyphen/>
        <w:t>30D, type II, grade W, class 2.</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F.   Soundboard: Where indicated on Drawings provide 1/2" thk "Homosote" Board on metal furring channels @ 24" o.c.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Joint Materials: paper reinforcing tape, joint compound, adhesive and water; minimum of 3 coats, feathered for smooth surfac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Corner Beads: Metal</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Fasteners: for fastening on wood framing, use 1 1/4" type W Bugle</w:t>
        <w:noBreakHyphen/>
        <w:t>head screws or annular ring nails recommended by the wallboard manufactur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Manufacturer: United States Gypsum Compan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7.  Installation shall be in accordance with manufacturers’ current printed directions and ASTM standard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9310:   Ceramic Til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ceramic tile as shown on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Ceramic Tile: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Use standard grade glazed ceramic tile and accessories, in colors and patterns selected by the Owner, as indicated on the Room Finish Schedule, as shown on the interior elevations and as scheduled on the Allowance Schedul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For floor tiles use only tiles designed for that applic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Setting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Dry</w:t>
        <w:noBreakHyphen/>
        <w:t>set mortar: ANSI A118.8</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Latex modified thin</w:t>
        <w:noBreakHyphen/>
        <w:t>set mortar: ANSI A118.4</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Organic adhesives: ANSI A136.1 type II for walls, type I for floors and ceil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Grout:</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ANSI A118.6. Do not use silicone or latex grouts for countertop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Substrat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Walls and Ceilings:</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1)   Normal applications: moisture</w:t>
        <w:noBreakHyphen/>
        <w:t>resistant type gyp. bd.</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pPr>
      <w:r>
        <w:rPr>
          <w:sz w:val="24"/>
        </w:rPr>
        <w:t>(2)   For continuous high</w:t>
        <w:noBreakHyphen/>
        <w:t>moisture areas use cement fiber board by: James Hardie Building Products, Inc. 1/4", "Hardibacker" in square edge underlayment.</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Floors:</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1)   Concrete subfloor: well</w:t>
        <w:noBreakHyphen/>
        <w:t>cured; no cracks; clean with no waxy or oily films. For thin</w:t>
        <w:noBreakHyphen/>
        <w:t>set application, concrete subfloor must have steel trowel or fine broom finish.</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 xml:space="preserve">(2)   Wood subfloor: </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a.   For cement mortar method: 30# roofing felt over min 5/8" plywood sub</w:t>
        <w:noBreakHyphen/>
        <w:t>floor.</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b.   For organic adhesive: double wood floor with 3/8" plywood (1/8" expansion gaps) over min. 5/8" plywood subflo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6.  Installation: Install ceramic tile and accessories in accordance with manufacturers’ recommendations. Maintain temperature at a minimum of 55 degrees F during installation and for 7 consecutive days following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9510:   Acoustical Ceiling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n acoustical ceiling system as shown on the Drawings,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A.   Ceiling Tiles:   All tile material shall be 1 hour fire rated (U.L. rated) 5/8" thick with a face dimension of 24" x 24" mineral fiber tile with factory applied washable finish and square edges. Tiles shall be Armstrong "Cortega" with plastic coating.</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Ceiling Suspension System: Install ceiling panels into heavy</w:t>
        <w:noBreakHyphen/>
        <w:t>duty structural classified (ASTM C</w:t>
        <w:noBreakHyphen/>
        <w:t>635) exposed grid electrogalvanized steel, finished off</w:t>
        <w:noBreakHyphen/>
        <w:t>white enamel on all expossed surfaces. Install matching galvanized steel wall molding. Framing shall comply with ASTM C</w:t>
        <w:noBreakHyphen/>
        <w:t>635.</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 xml:space="preserve">C.  Installation: Adhere to all manufacturers’ recommendations. The finished ceiling system shall present a surface perfect plane with edges of adjacent tiles even and level.  </w:t>
      </w:r>
    </w:p>
    <w:p>
      <w:pPr>
        <w:pStyle w:val="Normal"/>
        <w:widowControl/>
        <w:tabs>
          <w:tab w:val="left" w:pos="0" w:leader="none"/>
          <w:tab w:val="left" w:pos="720" w:leader="none"/>
          <w:tab w:val="left" w:pos="2160" w:leader="none"/>
          <w:tab w:val="left" w:pos="3600" w:leader="none"/>
          <w:tab w:val="left" w:pos="5040" w:leader="none"/>
        </w:tabs>
        <w:ind w:left="-720" w:hanging="0"/>
        <w:rPr>
          <w:b/>
          <w:b/>
          <w:sz w:val="24"/>
        </w:rPr>
      </w:pPr>
      <w:r>
        <w:rPr>
          <w:b/>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9560:   Wood Strip Floor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a wood strip flooring system as shown on the Drawings, as specified herein and as needed for a complete and prope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Wood strip flooring: Red Oak, White Oak, Heart Pine or Antique Hardwood (as selected by Owner) tongue and groove, end matched, "prime" grad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Fasteners: Ring</w:t>
        <w:noBreakHyphen/>
        <w:t>shank flooring nails of size adequate to firmly and securely attach the flooring to the substrate without splitting the floor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Subfloors:</w:t>
      </w:r>
    </w:p>
    <w:p>
      <w:pPr>
        <w:pStyle w:val="Normal"/>
        <w:widowControl/>
        <w:tabs>
          <w:tab w:val="left" w:pos="720" w:leader="none"/>
          <w:tab w:val="left" w:pos="1440" w:leader="none"/>
          <w:tab w:val="left" w:pos="2880" w:leader="none"/>
          <w:tab w:val="left" w:pos="4320" w:leader="none"/>
          <w:tab w:val="left" w:pos="5760" w:leader="none"/>
        </w:tabs>
        <w:ind w:left="630" w:hanging="0"/>
        <w:rPr>
          <w:sz w:val="24"/>
        </w:rPr>
      </w:pPr>
      <w:r>
        <w:rPr>
          <w:sz w:val="24"/>
        </w:rPr>
        <w:t>A.   Wood joist construction: exterior grade plywood, minimum 1/2" rated thickness. Panels to be nailed with 8d 10d common nails, 6</w:t>
        <w:noBreakHyphen/>
        <w:t>8" o.c.</w:t>
      </w:r>
    </w:p>
    <w:p>
      <w:pPr>
        <w:pStyle w:val="Normal"/>
        <w:widowControl/>
        <w:tabs>
          <w:tab w:val="left" w:pos="720" w:leader="none"/>
          <w:tab w:val="left" w:pos="1440" w:leader="none"/>
          <w:tab w:val="left" w:pos="2880" w:leader="none"/>
          <w:tab w:val="left" w:pos="4320" w:leader="none"/>
          <w:tab w:val="left" w:pos="5760" w:leader="none"/>
        </w:tabs>
        <w:ind w:left="630" w:hanging="0"/>
        <w:rPr>
          <w:sz w:val="24"/>
        </w:rPr>
      </w:pPr>
      <w:r>
        <w:rPr>
          <w:sz w:val="24"/>
        </w:rPr>
        <w:t>B.   Concrete slab construction: use either 3/4" exterior grade plywood over 4 mil polyethylene film or 2x4 pressure treated sleepers. Sleepers shall be embedded in cut</w:t>
        <w:noBreakHyphen/>
        <w:t>back asphalt floor mastic and covered with 6 mil polyethylene film.</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5.  Sanding: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Do not commence with sanding for a minimum of 1 to 3 weeks following installation nor until all other interior wok has been completed.</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Floors shall be traversed several times using progressively finer sandpaper on a drum type sander.</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6.  Finishing: Refer to section 0990: Painting for finishing specification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09650:   Resilient Floor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1.  Provide a resilient flooring system (vinyl) where shown on the Drawings, as specified herein, scheduled on the Allowance Schedule and as needed for a proper and complete installation.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2.  Provide sizes, colors and patterns as selected by the Owner and/or scheduled on the Allowance Schedul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3.  Adhesives: Use waterproof and stabilized type adhesive as recommended by the manufacturer of the material being installed.</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Underlayment: Solid, smooth base. Use floor leveler as required.</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 xml:space="preserve">5.  Installation: Maintain temperature at a minimum of 65 degrees F during installa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09680:   Carpeting</w:t>
      </w:r>
    </w:p>
    <w:p>
      <w:pPr>
        <w:pStyle w:val="Normal"/>
        <w:widowControl/>
        <w:tabs>
          <w:tab w:val="left" w:pos="720" w:leader="none"/>
          <w:tab w:val="left" w:pos="1440" w:leader="none"/>
          <w:tab w:val="left" w:pos="2880" w:leader="none"/>
          <w:tab w:val="left" w:pos="4320" w:leader="none"/>
          <w:tab w:val="left" w:pos="5760" w:leader="none"/>
        </w:tabs>
        <w:rPr/>
      </w:pPr>
      <w:r>
        <w:rPr>
          <w:sz w:val="24"/>
        </w:rPr>
        <w:t>1.</w:t>
      </w:r>
      <w:r>
        <w:rPr>
          <w:b/>
          <w:sz w:val="24"/>
        </w:rPr>
        <w:t xml:space="preserve"> </w:t>
      </w:r>
      <w:r>
        <w:rPr>
          <w:sz w:val="24"/>
        </w:rPr>
        <w:t xml:space="preserve"> Provide carpeting and carpet accessories as shown on the Drawings,  specified herein, scheduled on Allowance Schedule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Provide padding or waterproof, strippable type adhesive for glue</w:t>
        <w:noBreakHyphen/>
        <w:t>down installation. Verify all conditions and coordinate with Own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Carpeting work shall be done only by skilled, trained and experienced mechanic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09900:   Paint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aint and finish exposed surfaces using the combination of materials listed on the Painting Schedule in Part 3 of this Section, as specified herein and as needed for a complete and proper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Environmental Condition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Do not apply solvent</w:t>
        <w:noBreakHyphen/>
        <w:t>thinned paints when the temperature of surfaces to be painted and the surrounding air temperatures are below 45 degrees F, unless permitted by the materials manufactur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Do not apply paint in rain, fog, mist or to a damp or wet surfac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Paint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Undercoats and thinners:</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1)   Use undercoat paint produced by the same manufacturer as the finish coat.</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 xml:space="preserve">(2)   Use only thinners recommended by the paint manufacturer, and use only to the recommended limits. </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3)   Use undercoat, finish coat(s) and thinner as parts of a unified system of paint finish.</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4)   Do not use latex primer on bare wood.</w:t>
      </w:r>
    </w:p>
    <w:p>
      <w:pPr>
        <w:pStyle w:val="Normal"/>
        <w:widowControl/>
        <w:tabs>
          <w:tab w:val="clear" w:pos="720"/>
          <w:tab w:val="left" w:pos="1800" w:leader="none"/>
          <w:tab w:val="left" w:pos="2520" w:leader="none"/>
          <w:tab w:val="left" w:pos="3960" w:leader="none"/>
          <w:tab w:val="left" w:pos="5400" w:leader="none"/>
          <w:tab w:val="left" w:pos="6840" w:leader="none"/>
        </w:tabs>
        <w:ind w:left="1080" w:hanging="0"/>
        <w:rPr>
          <w:sz w:val="24"/>
        </w:rPr>
      </w:pPr>
      <w:r>
        <w:rPr>
          <w:sz w:val="24"/>
        </w:rPr>
        <w:t>(5)   Do not use alkyd primer on gyp. boar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B.   Primer/Sealer: Apply to knots and pitch pockets where a painted finish is to be provided.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Color Schedules: The Owner shall prepare a color schedule with samples for guidance in paint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Exterior Painting Schedul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A.   Wood </w:t>
        <w:noBreakHyphen/>
        <w:t xml:space="preserve"> painted</w:t>
      </w:r>
    </w:p>
    <w:p>
      <w:pPr>
        <w:pStyle w:val="Normal"/>
        <w:widowControl/>
        <w:tabs>
          <w:tab w:val="clear" w:pos="720"/>
          <w:tab w:val="left" w:pos="1800" w:leader="none"/>
          <w:tab w:val="left" w:pos="2520" w:leader="none"/>
          <w:tab w:val="left" w:pos="3960" w:leader="none"/>
          <w:tab w:val="left" w:pos="5400" w:leader="none"/>
          <w:tab w:val="left" w:pos="6840" w:leader="none"/>
        </w:tabs>
        <w:ind w:left="720" w:hanging="0"/>
        <w:rPr>
          <w:sz w:val="24"/>
        </w:rPr>
      </w:pPr>
      <w:r>
        <w:rPr>
          <w:sz w:val="24"/>
        </w:rPr>
        <w:t>1st coat:   PPG 6</w:t>
        <w:noBreakHyphen/>
        <w:t>809 exterior oil primer.</w:t>
      </w:r>
    </w:p>
    <w:p>
      <w:pPr>
        <w:pStyle w:val="Normal"/>
        <w:widowControl/>
        <w:tabs>
          <w:tab w:val="clear" w:pos="720"/>
          <w:tab w:val="left" w:pos="1800" w:leader="none"/>
          <w:tab w:val="left" w:pos="2520" w:leader="none"/>
          <w:tab w:val="left" w:pos="3960" w:leader="none"/>
          <w:tab w:val="left" w:pos="5400" w:leader="none"/>
          <w:tab w:val="left" w:pos="6840" w:leader="none"/>
        </w:tabs>
        <w:ind w:left="720" w:hanging="0"/>
        <w:rPr>
          <w:sz w:val="24"/>
        </w:rPr>
      </w:pPr>
      <w:r>
        <w:rPr>
          <w:sz w:val="24"/>
        </w:rPr>
        <w:t>2nd coat:  PPG sunproof 78</w:t>
        <w:noBreakHyphen/>
        <w:t>45 S/G latex house &amp; trim paint.</w:t>
      </w:r>
    </w:p>
    <w:p>
      <w:pPr>
        <w:pStyle w:val="Normal"/>
        <w:widowControl/>
        <w:tabs>
          <w:tab w:val="clear" w:pos="720"/>
          <w:tab w:val="left" w:pos="1800" w:leader="none"/>
          <w:tab w:val="left" w:pos="2520" w:leader="none"/>
          <w:tab w:val="left" w:pos="3960" w:leader="none"/>
          <w:tab w:val="left" w:pos="5400" w:leader="none"/>
          <w:tab w:val="left" w:pos="6840" w:leader="none"/>
        </w:tabs>
        <w:ind w:left="720" w:hanging="0"/>
        <w:rPr>
          <w:sz w:val="24"/>
        </w:rPr>
      </w:pPr>
      <w:r>
        <w:rPr>
          <w:sz w:val="24"/>
        </w:rPr>
        <w:t>3rd coat:   PPG sunproof 78</w:t>
        <w:noBreakHyphen/>
        <w:t xml:space="preserve">45 S/G latex house &amp; trim paint.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B.   Wood </w:t>
        <w:noBreakHyphen/>
        <w:t xml:space="preserve"> stained (solid)     </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1st coat:   PPG Rez 77</w:t>
        <w:noBreakHyphen/>
        <w:t>617 exterior wood preservative solid stain.</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2nd coat:  PPG Rez 77</w:t>
        <w:noBreakHyphen/>
        <w:t>617 exterior wood preservative solid stain.</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C.   Wood </w:t>
        <w:noBreakHyphen/>
        <w:t xml:space="preserve"> stained (semi</w:t>
        <w:noBreakHyphen/>
        <w:t>transparent)</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1st coat:   PPG Rez 77</w:t>
        <w:noBreakHyphen/>
        <w:t>860 exterior wood preservative semi</w:t>
        <w:noBreakHyphen/>
        <w:t>transparent stain.</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2nd coat:  PPG Rez 77</w:t>
        <w:noBreakHyphen/>
        <w:t>860 exterior wood preservative semi</w:t>
        <w:noBreakHyphen/>
        <w:t xml:space="preserve">transparent stain.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Concrete (carports, garages, porches, covered walks, etc.) 3 coats Thompson's "water seal" product.</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6.  Interior Painting Schedul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A.   Wood </w:t>
        <w:noBreakHyphen/>
        <w:t xml:space="preserve"> painted (sand between coats)</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1st coat:   PPG 6</w:t>
        <w:noBreakHyphen/>
        <w:t>6 enamel undercoat</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2nd coat:  PPG</w:t>
        <w:noBreakHyphen/>
        <w:t>1110 Speedhide S/G alkyd enamel</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3rd coat:   PPG</w:t>
        <w:noBreakHyphen/>
        <w:t>1110 Speedhide S/G alkyd ename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B.    Wood </w:t>
        <w:noBreakHyphen/>
        <w:t xml:space="preserve"> stained      </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1st coat:   PPG Rez interior S/T stain 77</w:t>
        <w:noBreakHyphen/>
        <w:t>302</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2nd coat: PPG Rez 77</w:t>
        <w:noBreakHyphen/>
        <w:t>1 Sealer/Primer (clear) sand between coats.</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3rd coat:  PPG Rez 77</w:t>
        <w:noBreakHyphen/>
        <w:t>5 Gloss Polyurethane sand between coats.</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4th coat:  PPG Rez 77</w:t>
        <w:noBreakHyphen/>
        <w:t>9 Satin Polyurethan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Gypsum Wallboard</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1st coat:   PPG 5</w:t>
        <w:noBreakHyphen/>
        <w:t>2 latex primer</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2nd coat:  PPG 88</w:t>
        <w:noBreakHyphen/>
        <w:t>110 Satinhide latex enamel</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3rd coat:   PPG 88</w:t>
        <w:noBreakHyphen/>
        <w:t>110 Satinhide latex enamel</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Galvanized Metal (interior/exterior)</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1st coat:   PPG 6</w:t>
        <w:noBreakHyphen/>
        <w:t>209 galvanized steel primer</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2nd coat:  PPG 6</w:t>
        <w:noBreakHyphen/>
        <w:t>284 Speedhide gloss alkyd enamel</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3rd coat:   PPG 6</w:t>
        <w:noBreakHyphen/>
        <w:t xml:space="preserve">284 Speedhide gloss alkyd enamel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Ferrous Metal (interior/exterior)</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1st coat:   PPG 6</w:t>
        <w:noBreakHyphen/>
        <w:t>208/6</w:t>
        <w:noBreakHyphen/>
        <w:t>212 rust inhibitive primer</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2nd coat:  PPG Speedhide gloss alkyd enamel 6</w:t>
        <w:noBreakHyphen/>
        <w:t>284</w:t>
      </w:r>
    </w:p>
    <w:p>
      <w:pPr>
        <w:pStyle w:val="Normal"/>
        <w:widowControl/>
        <w:tabs>
          <w:tab w:val="clear" w:pos="720"/>
          <w:tab w:val="left" w:pos="1080" w:leader="none"/>
          <w:tab w:val="left" w:pos="1800" w:leader="none"/>
          <w:tab w:val="left" w:pos="3240" w:leader="none"/>
          <w:tab w:val="left" w:pos="4680" w:leader="none"/>
          <w:tab w:val="left" w:pos="6120" w:leader="none"/>
        </w:tabs>
        <w:ind w:left="720" w:hanging="0"/>
        <w:rPr>
          <w:sz w:val="24"/>
        </w:rPr>
      </w:pPr>
      <w:r>
        <w:rPr>
          <w:sz w:val="24"/>
        </w:rPr>
        <w:t>3rd coat:   PPG Speedhide gloss alkyd enamel 6</w:t>
        <w:noBreakHyphen/>
        <w:t>284</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Note: Additional coats may be required to obtain an acceptable finish.</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36"/>
        </w:rPr>
      </w:pPr>
      <w:r>
        <w:rPr>
          <w:b/>
          <w:sz w:val="36"/>
        </w:rPr>
        <w:t>Division 10:   Specialties</w:t>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10522:   Portable Fire Extinguisher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portable fire extinguishers where shown on Drawings, as specified herein and as needed for a proper and complete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Materials: J. L. Industries Cosmic 10E, U.L. 4A</w:t>
        <w:noBreakHyphen/>
        <w:t>60</w:t>
        <w:noBreakHyphen/>
        <w:t>BC w/ j</w:t>
        <w:noBreakHyphen/>
        <w:t>hook bracket.</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10800:   Toilet Accessori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toilet accessories where shown on Drawings, as specified herein, scheduled on Allowance Schedule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Provide products of Bobrick Co. or equal in the types and in locations as shown on the Drawings.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Provide 5/8" exterior plywood sheathing on all walls to receive toilet accessories such as grab bars or other accessories requiring block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Install each item in its proper location, firmly anchored into position, level and plumb, and in accordance with ANSI A117.1</w:t>
        <w:noBreakHyphen/>
        <w:t>1994, ADA Accessibility Guidelines for Buildings and Facilities and with the manufacturer's recommendation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36"/>
        </w:rPr>
      </w:pPr>
      <w:r>
        <w:rPr>
          <w:b/>
          <w:sz w:val="36"/>
        </w:rPr>
        <w:t>Division 11:   Equipment</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11300:   Prefabricated Fireplace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 prefabricated fireplace system where shown on the Drawings, as specified herein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Chimney and transitions as requir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Ductwork where heat</w:t>
        <w:noBreakHyphen/>
        <w:t>circulating equipment is us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Glass door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Electrical hook</w:t>
        <w:noBreakHyphen/>
        <w:t>up where heat</w:t>
        <w:noBreakHyphen/>
        <w:t>ciculating equipment is us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Blower motor where heat</w:t>
        <w:noBreakHyphen/>
        <w:t>circulating equipment is us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F.   Outside air system</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G.   Gas</w:t>
        <w:noBreakHyphen/>
        <w:t>log where indicated.</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H.   Mantle (refer to Allowance Schedul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I.   Finish interior surfaces as shown on Drawings.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3.  Manufacturer: Majestic Company, model no.__________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nufacturer: Superior Fireplaces, model no.__________</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nufacturer: Heatilator, Inc., model no.__________</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nufacturer: Heat N Glo, model no.__________</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Installation: Install according to a U.L. approved design and in strict compliance with manufacturer's recommendation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11350:   Shower Enclosure</w:t>
      </w:r>
      <w:r>
        <w:rPr>
          <w:sz w:val="28"/>
        </w:rPr>
        <w:t xml:space="preserve"> </w:t>
      </w:r>
      <w:r>
        <w:rPr>
          <w:b/>
          <w:sz w:val="28"/>
        </w:rPr>
        <w:t>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1.  Provide shower enclosure system and doors as shown on the Drawings, as specified herein and as needed for a proper and complete installa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2.  Materials: Alumax Bath Enclosures of Magnolia, AR series 338 (or equal) frameless system.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Glazing shall be clear tempered (unless otherwise indicated or requested by the Own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4.  Owner shall select anodized color from manufacturer's selection of finish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5.  Doors shall be frameless pivot typ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11452:   Applianc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ppliances as shown on the Drawings, as specified herein, scheduled on the Allowance Schedule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Coordinate with millwork, custom cabinet work and all other trades including mechanical, plumbing and electrical to insure a neat and complete final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11453:   Built</w:t>
        <w:noBreakHyphen/>
        <w:t>in Ironing Board</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built</w:t>
        <w:noBreakHyphen/>
        <w:t>in ironing board as shown on Drawings, specified herein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 Iron</w:t>
        <w:noBreakHyphen/>
        <w:t>a</w:t>
        <w:noBreakHyphen/>
        <w:t>way, Morton, Il, model no. E</w:t>
        <w:noBreakHyphen/>
        <w:t>342 with raised panel do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 Iron</w:t>
        <w:noBreakHyphen/>
        <w:t>a</w:t>
        <w:noBreakHyphen/>
        <w:t>way, Morton, Il, model no. NE</w:t>
        <w:noBreakHyphen/>
        <w:t xml:space="preserve">342 with flush door.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3.  Install in accordance with manufacturer's installation recommendations and coordinate with all other trades.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11454:   Disappearing Stairs</w:t>
      </w:r>
    </w:p>
    <w:p>
      <w:pPr>
        <w:pStyle w:val="Normal"/>
        <w:widowControl/>
        <w:tabs>
          <w:tab w:val="left" w:pos="720" w:leader="none"/>
          <w:tab w:val="left" w:pos="1440" w:leader="none"/>
          <w:tab w:val="left" w:pos="2880" w:leader="none"/>
          <w:tab w:val="left" w:pos="4320" w:leader="none"/>
          <w:tab w:val="left" w:pos="5760" w:leader="none"/>
        </w:tabs>
        <w:rPr/>
      </w:pPr>
      <w:r>
        <w:rPr>
          <w:sz w:val="24"/>
        </w:rPr>
        <w:t>1.  Provide disappearing stairs as shown on the Drawings, as specified herein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nufacturer: Bessler Stairway Co., Memphis TN, (sliding type) model no. 40.</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nufacturer: Bessler Stairway Co., Memphis TN, Space</w:t>
        <w:noBreakHyphen/>
        <w:t>saver Folding Stairway.</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11455:   Central Vacuuming System</w:t>
      </w:r>
      <w:r>
        <w:rPr>
          <w:sz w:val="28"/>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1.  Provide a central vacuuming system as shown on the Drawings, as specified herein and as needed for a proper and complete installation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nufacturer: Beam Industries, Webster City, Iowa. System shall be complete including: heavy duty motor with motor protection system, all steel construction, self cleaning double cloth filter with cyclonic action and all standard cleaning tool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3.  Install in accordance with manufacturer's installation recommendations and coordinate with all other trades.</w:t>
      </w:r>
      <w:r>
        <w:rPr>
          <w:b/>
          <w:sz w:val="24"/>
        </w:rPr>
        <w:t xml:space="preserve">  </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sz w:val="36"/>
        </w:rPr>
      </w:pPr>
      <w:r>
        <w:rPr>
          <w:b/>
          <w:sz w:val="36"/>
        </w:rPr>
        <w:t>Division 13:   Special Construction</w:t>
      </w:r>
    </w:p>
    <w:p>
      <w:pPr>
        <w:pStyle w:val="Normal"/>
        <w:widowControl/>
        <w:tabs>
          <w:tab w:val="left" w:pos="720" w:leader="none"/>
          <w:tab w:val="left" w:pos="1440" w:leader="none"/>
          <w:tab w:val="left" w:pos="2880" w:leader="none"/>
          <w:tab w:val="left" w:pos="4320" w:leader="none"/>
          <w:tab w:val="left" w:pos="5760" w:leader="none"/>
        </w:tabs>
        <w:rPr>
          <w:sz w:val="24"/>
        </w:rPr>
      </w:pPr>
      <w:r>
        <w:rPr>
          <w:b/>
          <w:sz w:val="28"/>
        </w:rPr>
        <w:t>13120:   Prefabricated Metal Building System</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nd fabricate a weather</w:t>
        <w:noBreakHyphen/>
        <w:t>tight building which shall be designed and erected as specified herein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terial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A.  Structural Steel of hot</w:t>
        <w:noBreakHyphen/>
        <w:t>rolled shapes and built</w:t>
        <w:noBreakHyphen/>
        <w:t>up welded sections shall be designed and fabricated in accordance with AISC's latest edition of  "Specifications for the design, Fabrication, and Erection of Structural Steel for Building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Cold</w:t>
        <w:noBreakHyphen/>
        <w:t>formed steel members shall be designed and fabricated in accordance with AISC's latest edition of "Specifications for the Design of Cold Formed Steel Structural Member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All welded plate rigid frame members shall be fabricated from 50,000 psi yield point steel.</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Purlins and girts shall be cold</w:t>
        <w:noBreakHyphen/>
        <w:t>formed in the shape of a stiffened flange "Z" section.</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E.   The roof shall be Ceco Building Division (or equal approved in advance by the Building Designer) CLP Roof Panel in 24 gage. Panel coverage is 30" with 2 7/8" deep ribs at seams and a 2" deep rib at the center. Attachment shall be by concealed clips. Finish shall be galvalume.  Panel shall carry a U.L. 90 wind uplift rating.</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F.   Wall panels shall be 26 gage galvalume steel with color coating in accordance with ASTM A</w:t>
        <w:noBreakHyphen/>
        <w:t>446 and A</w:t>
        <w:noBreakHyphen/>
        <w:t>525 (color to be selected by Owner/Building Design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G.   Personnel Doors shall be full flush hollow metal doors, 1 3/4" thk. with urethane foam cor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H.   Horizontal Sliding Windows shall be single</w:t>
        <w:noBreakHyphen/>
        <w:t>slide aluminum type pre</w:t>
        <w:noBreakHyphen/>
        <w:t>glazed with clear 1/8" DSB glazing w/ latching device and weatherstripping. Provide half screen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pPr>
      <w:r>
        <w:rPr>
          <w:sz w:val="24"/>
        </w:rPr>
        <w:t>I.   Powered Wall Exhauster shall be belt</w:t>
        <w:noBreakHyphen/>
        <w:t>driven with an automatic selfclosing louver, 48" in dia. powered with a 3/4 h.p. electric motor with controls by electrical contracto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J.   Framed openings shall be provided by the Building Supplier.</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K.   Wall &amp; Roof panels shall be general purpose, type I translucent panels provided by the Building Supplier.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L.   Roof Ridge Ventilators shall be gravity type with operable dampers furnished with bird screens. Units shall be 10'</w:t>
        <w:noBreakHyphen/>
        <w:t xml:space="preserve">0" long with a 9" throat opening and controlled from the floor by chains connected to the ventilator pull bar.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M.   Insulation shall be fiberglass blanket type with vapor</w:t>
        <w:noBreakHyphen/>
        <w:t>barier. Product shall be TIMA 202 Standard Metal Building Insulation with U.L. Fire hazard classification of 25/50. Wall shall receive R6 insulation. Roofs shall receive R13 insulation.</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N.   Gutters and Downspouts shall be furnished by the Metal Building Supplier fabricated from prefinished 16 gage galvalume steel. Valley gutters shall be stainless steel typ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Manufacturer shall submit to the Owner and/or Building Designer shop drawings of the proposed building sealed by a Registered Engine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pPr>
      <w:r>
        <w:rPr>
          <w:sz w:val="24"/>
        </w:rPr>
        <w:t>4.  Erection of the building and the installation of the accessories shall be by a factory</w:t>
        <w:noBreakHyphen/>
        <w:t>approved erector in accordance with the building manufacturer's erection drawings and instruction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5.  The Prefabricated Metal Building System supplier shall furnish a three (3) year warrantee against failures caused by faulty or substandard materials and/or workmanship and shall also certify the design criteria used for the structural design of the building.   </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sz w:val="36"/>
        </w:rPr>
      </w:pPr>
      <w:r>
        <w:rPr>
          <w:b/>
          <w:sz w:val="36"/>
        </w:rPr>
        <w:t>Division 14:   Conveying Systems</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14211:   Electric Passenger Elevator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n electric passenger elevator system as shown on the Drawings, as specified herein and as needed for a proper and complete install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Manufacturer: United Technologies Otis Elevator Model: OMNI Residential Elevato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3.  Install in strict compliance with all applicable codes and with manufacturer's installation recommendations. Coordinate with all other trades.   </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4"/>
        </w:rPr>
      </w:r>
    </w:p>
    <w:p>
      <w:pPr>
        <w:pStyle w:val="Normal"/>
        <w:widowControl/>
        <w:tabs>
          <w:tab w:val="left" w:pos="720" w:leader="none"/>
          <w:tab w:val="left" w:pos="1440" w:leader="none"/>
          <w:tab w:val="left" w:pos="2880" w:leader="none"/>
          <w:tab w:val="left" w:pos="4320" w:leader="none"/>
          <w:tab w:val="left" w:pos="5760" w:leader="none"/>
        </w:tabs>
        <w:rPr>
          <w:b/>
          <w:b/>
          <w:sz w:val="36"/>
        </w:rPr>
      </w:pPr>
      <w:r>
        <w:rPr>
          <w:b/>
          <w:sz w:val="36"/>
        </w:rPr>
        <w:t>Division 15:   Mechanical</w:t>
      </w:r>
    </w:p>
    <w:p>
      <w:pPr>
        <w:pStyle w:val="Normal"/>
        <w:widowControl/>
        <w:tabs>
          <w:tab w:val="left" w:pos="720" w:leader="none"/>
          <w:tab w:val="left" w:pos="1440" w:leader="none"/>
          <w:tab w:val="left" w:pos="2880" w:leader="none"/>
          <w:tab w:val="left" w:pos="4320" w:leader="none"/>
          <w:tab w:val="left" w:pos="5760" w:leader="none"/>
        </w:tabs>
        <w:rPr>
          <w:b/>
          <w:b/>
          <w:sz w:val="24"/>
        </w:rPr>
      </w:pPr>
      <w:r>
        <w:rPr>
          <w:b/>
          <w:sz w:val="28"/>
        </w:rPr>
        <w:t>15400:   Plumbing</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Provide a plumbing system as shown on the Drawings, as specified herein and as needed for a proper and complete installation including, but not limited to:</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Domestic hot and cold water piping system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B.   Drain, waste and vent systems;</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C.   Gas piping system;</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D.   Plumbing fixtures and trim as indicated on Plumbing Fixture Schedule or as provided for on the Allowance Schedule.</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Sanitary Sewer Piping, buried beyond building</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PVC pipe: ASTM D3033 or 3034, SDR 35, with elastomeric gaske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Sanitary Sewer Piping, within building</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PVC pipe: ASTM D2729, solvent weld join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Water Piping, buried beyond building</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 xml:space="preserve">A.   PVC pipe: Schedule 40, minimum 150 psig pressure rating, solvent weld joints.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5.  Water Piping, within building </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Copper tube: Type K annealed with wrought copper fittings and compression join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6.  Water Piping, above grade</w:t>
      </w:r>
    </w:p>
    <w:p>
      <w:pPr>
        <w:pStyle w:val="Normal"/>
        <w:widowControl/>
        <w:tabs>
          <w:tab w:val="clear" w:pos="720"/>
          <w:tab w:val="left" w:pos="1440" w:leader="none"/>
          <w:tab w:val="left" w:pos="2160" w:leader="none"/>
          <w:tab w:val="left" w:pos="3600" w:leader="none"/>
          <w:tab w:val="left" w:pos="5040" w:leader="none"/>
          <w:tab w:val="left" w:pos="6480" w:leader="none"/>
        </w:tabs>
        <w:ind w:left="720" w:hanging="0"/>
        <w:rPr>
          <w:sz w:val="24"/>
        </w:rPr>
      </w:pPr>
      <w:r>
        <w:rPr>
          <w:sz w:val="24"/>
        </w:rPr>
        <w:t>A.   Copper tubing: Type M, hard drawn, with cast brass or wrought copper fittings and soldered joints (no joints under slab).</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7.  Natural Gas Piping, buried </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A.   Polyethylene pipe: ASTM D2513, SDR 11.5, with socket type fittings and fusion weld joints.</w:t>
      </w:r>
    </w:p>
    <w:p>
      <w:pPr>
        <w:pStyle w:val="Normal"/>
        <w:widowControl/>
        <w:tabs>
          <w:tab w:val="left" w:pos="0" w:leader="none"/>
          <w:tab w:val="left" w:pos="720" w:leader="none"/>
          <w:tab w:val="left" w:pos="2160" w:leader="none"/>
          <w:tab w:val="left" w:pos="3600" w:leader="none"/>
          <w:tab w:val="left" w:pos="5040" w:leader="none"/>
        </w:tabs>
        <w:ind w:left="720" w:hanging="0"/>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8.  Natural Gas Piping, above grad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A.   Steel pipe: Schedule 40 black, with malleable iron or forged steel fittings, screwed or welded.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9.   Water Heater (Gas fired)</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 xml:space="preserve">A.   Ruud or equal automatic, gas fired, vertical storage type, capacity: ___ gallons installed in ventilated area with vent through roof.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0.  Water Heater (Electric)</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Ruud or equal factory assembled and wired, electric, vertical type, capacity:__ gallon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11.  Comply with all local and state codes, National Fire Protection Association, American Society of Mechanical Engineers, American Gas Association and Underwriters Laboratories. Verify all special equipment with Owner (shown on Drawings) and comply with manufacturers’  recommendation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b/>
          <w:sz w:val="28"/>
        </w:rPr>
        <w:t>15500:   Heating Ventilating &amp; Air Conditioning</w:t>
      </w:r>
      <w:r>
        <w:rPr>
          <w:sz w:val="28"/>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heating, ventilating and air conditioning systems as shown on the Drawings, specified herein and as needed for a proper and complete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Forced Air System: Refer to Drawings for all information related to specific equipment sized for this project.</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3.  Ductwork: use galvanized sheet metal ducts w/ 1" foil</w:t>
        <w:noBreakHyphen/>
        <w:t>faced insulation fabricated and installed in accordance with applicable ASHRAE and SMCNA standards. Ducts shall be designed for pressure drop of 0.1 inch H2O per 100 feet. At branch ducts, provide manually operated dampers, two gauges heavier than the ducts equipped with locking quadrants.</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4.  Flexible Duct: where permitted use factory fabricated insulated low pressure flexible duct with the following attribute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r>
        <w:rPr>
          <w:sz w:val="24"/>
        </w:rPr>
        <w:t>(1)   Zinc</w:t>
        <w:noBreakHyphen/>
        <w:t>coated spring steel helix, with 1" thick fiberglass insulation, sheathed in a seamless foil</w:t>
        <w:noBreakHyphen/>
        <w:t>faced vapor barrier jacket.</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2)   Interior fire</w:t>
        <w:noBreakHyphen/>
        <w:t>resistive coated to prevent fiber erosion.</w:t>
      </w:r>
    </w:p>
    <w:p>
      <w:pPr>
        <w:pStyle w:val="Normal"/>
        <w:widowControl/>
        <w:tabs>
          <w:tab w:val="left" w:pos="720" w:leader="none"/>
          <w:tab w:val="left" w:pos="1440" w:leader="none"/>
          <w:tab w:val="left" w:pos="2880" w:leader="none"/>
          <w:tab w:val="left" w:pos="4320" w:leader="none"/>
          <w:tab w:val="left" w:pos="5760" w:leader="none"/>
        </w:tabs>
        <w:rPr/>
      </w:pPr>
      <w:r>
        <w:rPr>
          <w:sz w:val="24"/>
        </w:rPr>
        <w:t xml:space="preserve">(3)   Provide flexible duct in fully extended condition, free from sags and kinks. Use the minimum length required to make the connection. Make joints and connections with 1/2" wide positive locking steel straps.             </w:t>
      </w:r>
      <w:r>
        <w:rPr>
          <w:b/>
          <w:sz w:val="24"/>
        </w:rPr>
        <w:t xml:space="preserve"> </w:t>
      </w:r>
      <w:r>
        <w:rPr>
          <w:sz w:val="24"/>
        </w:rPr>
        <w:t xml:space="preserve">             </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Provide manually operated dampers as noted above under (B) Ductwork.</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Air Outlet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1)   Ceiling and wall</w:t>
        <w:noBreakHyphen/>
        <w:t>mounted diffusers: Opposed blade, damper and perforated face, in sizes and capacities and pattern as necessary to provide proper operation.</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 xml:space="preserve"> </w:t>
      </w:r>
      <w:r>
        <w:rPr>
          <w:sz w:val="24"/>
        </w:rPr>
        <w:t>(2)   Registers: double deflecting type with opposed blade damper equal to Hart &amp; Cooley series 682 registers..</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3)   Custom Registers shall be: Hart &amp; Cooley Classics Collection bright brass, oak, chrome, black nickel or satin aluminum (verify with Owner).</w:t>
      </w:r>
    </w:p>
    <w:p>
      <w:pPr>
        <w:pStyle w:val="Normal"/>
        <w:widowControl/>
        <w:tabs>
          <w:tab w:val="left" w:pos="720" w:leader="none"/>
          <w:tab w:val="left" w:pos="1440" w:leader="none"/>
          <w:tab w:val="left" w:pos="2880" w:leader="none"/>
          <w:tab w:val="left" w:pos="4320" w:leader="none"/>
          <w:tab w:val="left" w:pos="5760" w:leader="none"/>
        </w:tabs>
        <w:rPr>
          <w:sz w:val="24"/>
        </w:rPr>
      </w:pPr>
      <w:r>
        <w:rPr>
          <w:sz w:val="24"/>
        </w:rPr>
        <w:t>(4)   Return air grilles: equal to Hart &amp; Cooley series 659TI.</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36"/>
        </w:rPr>
      </w:pPr>
      <w:r>
        <w:rPr>
          <w:b/>
          <w:sz w:val="36"/>
        </w:rPr>
        <w:t>Division 16:   Electrical</w:t>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8"/>
        </w:rPr>
        <w:t>16400:   Electrical Distribution &amp; Light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  Provide complete electrical, telephone and cable television service as shown on the Drawings, as specified herein and as needed for a proper and complete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2.  Provide interior and exterior lighting as shown on the Drawings, as specified herein, as scheduled on the Allowance Schedule and as needed for a proper and complete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pPr>
      <w:r>
        <w:rPr>
          <w:sz w:val="24"/>
        </w:rPr>
        <w:t>3.  Use only new materials of the type and quality specified. Where Underwriters' Laboratories, Inc. have established standards for such materials, use only materials bearing the U.L. label.</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4.  Temporary Power: In addition to providing temporary power to the jobsite during construction, provide and pay the costs for installing permanent electrical meter as required. When permanent metering is in place and connected, the Owner shall pay the costs for electrical power charged against the meter for energy used after the Date of Substantial Completion.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5.  Wiring:</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Nonmetallic sheathed cable, size 12 through 4 AWG: Copper conductor, 600 volt insulation, rated 60 degree C, type NM.</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B.   Underground feeder and branch circuit cable: Copper conductor, 600 volt insulation, 60 degree C, type UF.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Service entrance cable: Copper conductor, 600 volt insulation, type S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6.  Telephone: Provide service entrance equipment, outlets, terminal boards  and other items shown on the Drawings or required for a complete, approved and operating telephone service (verify with Owner system to be used), except for such items and services as are provided by the telephone company serving the building.</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7.  Cable Television or Satellite Dish Equipment: Provide service entrance equipment, outlets, terminal boards and other items shown on the Drawings or required for a complete, operating cable or satellite television system, except for the television units, satellite and related equipment to be provided by the Owner or the cable television company serving the building. Provide AMP On</w:t>
        <w:noBreakHyphen/>
        <w:t>Q structured wiring system for all audio and video cabl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8.  Main Distribution Panels: NEMA PB; circuit breaker typ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Provide surface cabinet front with screw cover and hinged doo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Bus: Coppe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Ground bus: Coppe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Voltage: 120/208 volt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Amps: 200 minimum</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9.  Wiring Devices and Wall Plate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Wall switch: AC general use, quiet operating snap switch rated 20 amperes and 120</w:t>
        <w:noBreakHyphen/>
        <w:t xml:space="preserve">277 volts AC, color and handle type as selected by the Owner.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Receptacle: Type 5</w:t>
        <w:noBreakHyphen/>
        <w:t>20 R, plastic face, color selected by Owner.</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C.   Specific purpose receptacles: Configuration as noted on the Drawings, black fac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D.   Wall Dimmer: Linear slide/rotary dial type, color selected by Owner. Rated for 600 Watts minimum, size to accommodate circuit shown on Drawing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E.   Weather</w:t>
        <w:noBreakHyphen/>
        <w:t>proof Cover Plate: Gasketed type with cast metal and hinged gasketed device covers.</w:t>
      </w:r>
    </w:p>
    <w:p>
      <w:pPr>
        <w:pStyle w:val="Normal"/>
        <w:widowControl/>
        <w:tabs>
          <w:tab w:val="left" w:pos="720" w:leader="none"/>
          <w:tab w:val="left" w:pos="1440" w:leader="none"/>
          <w:tab w:val="left" w:pos="2880" w:leader="none"/>
          <w:tab w:val="left" w:pos="4320" w:leader="none"/>
          <w:tab w:val="left" w:pos="5760" w:leader="none"/>
        </w:tabs>
        <w:ind w:left="720" w:hanging="0"/>
        <w:rPr/>
      </w:pPr>
      <w:r>
        <w:rPr>
          <w:sz w:val="24"/>
        </w:rPr>
        <w:t>F.   Special Equipment: Verify all special equipment as indicated on the Drawings to be provided by the Owner and comply with manufacturer's recommendations for installation.</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10.  Luminaires and Lampholders:</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A.   Luminaire schedule: Product requirements for each luminaire and lampholder are specified in the Lighting Fixture Schedule on the Drawings or provided for by the Allowance Schedule.</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B.   Provide required lamps and accessories for operation and mounting of each fixture.</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11.  Structured Wiring System                                                                                                 </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 </w:t>
      </w:r>
      <w:r>
        <w:rPr>
          <w:sz w:val="24"/>
        </w:rPr>
        <w:t>A.   Provide a complete and working home automation system equal to:Home Automation, Inc. as supplied by: Advanced Automation, Inc., 6175 Confidence St., Baton Rouge, LA 70806 (504</w:t>
        <w:noBreakHyphen/>
        <w:t>926</w:t>
        <w:noBreakHyphen/>
        <w:t>4870)</w:t>
      </w:r>
    </w:p>
    <w:p>
      <w:pPr>
        <w:pStyle w:val="Normal"/>
        <w:widowControl/>
        <w:tabs>
          <w:tab w:val="left" w:pos="720" w:leader="none"/>
          <w:tab w:val="left" w:pos="1440" w:leader="none"/>
          <w:tab w:val="left" w:pos="2880" w:leader="none"/>
          <w:tab w:val="left" w:pos="4320" w:leader="none"/>
          <w:tab w:val="left" w:pos="5760" w:leader="none"/>
        </w:tabs>
        <w:ind w:left="720" w:hanging="0"/>
        <w:rPr>
          <w:sz w:val="24"/>
        </w:rPr>
      </w:pPr>
      <w:r>
        <w:rPr>
          <w:sz w:val="24"/>
        </w:rPr>
        <w:t xml:space="preserve">B.   Consult with owner and coordinate with supplier/installer of the system.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12.  Codes: Comply with all current local regulations and applicable codes such as the National Electrical Code and the Life Safety Code.   </w:t>
      </w:r>
    </w:p>
    <w:p>
      <w:pPr>
        <w:pStyle w:val="Normal"/>
        <w:widowControl/>
        <w:tabs>
          <w:tab w:val="left" w:pos="0" w:leader="none"/>
          <w:tab w:val="left" w:pos="720" w:leader="none"/>
          <w:tab w:val="left" w:pos="2160" w:leader="none"/>
          <w:tab w:val="left" w:pos="3600" w:leader="none"/>
          <w:tab w:val="left" w:pos="5040" w:leader="none"/>
        </w:tabs>
        <w:rPr>
          <w:sz w:val="24"/>
        </w:rPr>
      </w:pPr>
      <w:r>
        <w:rPr>
          <w:sz w:val="24"/>
        </w:rPr>
        <w:t xml:space="preserve">                                 </w:t>
      </w:r>
    </w:p>
    <w:p>
      <w:pPr>
        <w:pStyle w:val="Normal"/>
        <w:widowControl/>
        <w:tabs>
          <w:tab w:val="left" w:pos="0" w:leader="none"/>
          <w:tab w:val="left" w:pos="720" w:leader="none"/>
          <w:tab w:val="left" w:pos="2160" w:leader="none"/>
          <w:tab w:val="left" w:pos="3600" w:leader="none"/>
          <w:tab w:val="left" w:pos="5040" w:leader="none"/>
        </w:tabs>
        <w:rPr>
          <w:sz w:val="24"/>
        </w:rPr>
      </w:pPr>
      <w:r>
        <w:rPr>
          <w:b/>
          <w:sz w:val="24"/>
        </w:rPr>
        <w:t>Plans and Specifications are prepared to the best of my knowledge in compliance with applicable Codes. Construction adherence to the project's Construction Documents is the responsibility of the General Contractor.</w:t>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4"/>
        </w:rPr>
      </w:r>
    </w:p>
    <w:p>
      <w:pPr>
        <w:pStyle w:val="Normal"/>
        <w:widowControl/>
        <w:tabs>
          <w:tab w:val="left" w:pos="0" w:leader="none"/>
          <w:tab w:val="left" w:pos="720" w:leader="none"/>
          <w:tab w:val="left" w:pos="2160" w:leader="none"/>
          <w:tab w:val="left" w:pos="3600" w:leader="none"/>
          <w:tab w:val="left" w:pos="5040" w:leader="none"/>
        </w:tabs>
        <w:rPr>
          <w:b/>
          <w:b/>
          <w:sz w:val="24"/>
        </w:rPr>
      </w:pPr>
      <w:r>
        <w:rPr>
          <w:b/>
          <w:sz w:val="24"/>
        </w:rPr>
      </w:r>
    </w:p>
    <w:p>
      <w:pPr>
        <w:pStyle w:val="Normal"/>
        <w:widowControl/>
        <w:tabs>
          <w:tab w:val="clear" w:pos="720"/>
          <w:tab w:val="left" w:pos="6120" w:leader="none"/>
        </w:tabs>
        <w:rPr/>
      </w:pPr>
      <w:r>
        <w:rPr>
          <w:sz w:val="24"/>
        </w:rPr>
        <w:t>_____________________________________________________________________________</w:t>
        <w:tab/>
      </w:r>
      <w:r>
        <w:rPr>
          <w:sz w:val="24"/>
          <w:u w:val="single"/>
        </w:rPr>
        <w:t xml:space="preserve">                                                 </w:t>
      </w:r>
    </w:p>
    <w:p>
      <w:pPr>
        <w:pStyle w:val="Normal"/>
        <w:widowControl/>
        <w:tabs>
          <w:tab w:val="clear" w:pos="720"/>
          <w:tab w:val="left" w:pos="6120" w:leader="none"/>
        </w:tabs>
        <w:rPr/>
      </w:pPr>
      <w:r>
        <w:rPr>
          <w:sz w:val="24"/>
          <w:u w:val="single"/>
        </w:rPr>
        <w:t xml:space="preserve"> </w:t>
      </w:r>
      <w:r>
        <w:rPr>
          <w:sz w:val="24"/>
        </w:rPr>
        <w:t>Designer</w:t>
        <w:tab/>
        <w:t>Date</w:t>
      </w:r>
    </w:p>
    <w:sectPr>
      <w:footerReference w:type="default" r:id="rId2"/>
      <w:type w:val="nextPage"/>
      <w:pgSz w:w="12240" w:h="15840"/>
      <w:pgMar w:left="1440" w:right="1440" w:gutter="0" w:header="0" w:top="720"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American Institute of Building Desig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54:00Z</dcterms:created>
  <dc:creator>Karen  Kassik</dc:creator>
  <dc:description/>
  <cp:keywords/>
  <dc:language>en-US</dc:language>
  <cp:lastModifiedBy>Mickley, Steve</cp:lastModifiedBy>
  <cp:lastPrinted>2009-06-30T09:35:00Z</cp:lastPrinted>
  <dcterms:modified xsi:type="dcterms:W3CDTF">2013-05-31T20:34:00Z</dcterms:modified>
  <cp:revision>11</cp:revision>
  <dc:subject/>
  <dc:title>Date: 00/00/00</dc:title>
</cp:coreProperties>
</file>