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>Date: ___/___/___</w:t>
      </w:r>
    </w:p>
    <w:p>
      <w:pPr>
        <w:pStyle w:val="Normal"/>
        <w:rPr>
          <w:sz w:val="36"/>
        </w:rPr>
      </w:pPr>
      <w:r>
        <w:rPr>
          <w:b/>
          <w:sz w:val="36"/>
          <w:u w:val="double"/>
        </w:rPr>
        <w:t xml:space="preserve">Table of Contents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Bidding Requirements, Contract Documents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>00100   Invitation to Bid &amp; Instructions to Bidde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0300   Bid Form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b/>
          <w:sz w:val="24"/>
        </w:rPr>
        <w:t>Division 1:   General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>01010   Scope of the Work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1021   Cash Allowanc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b/>
          <w:sz w:val="24"/>
        </w:rPr>
        <w:t>Division 2:   Site work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2050   Building Demolition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02110   Clear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2220   Excavating, Backfilling and Grad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2281   Termite Control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2512   Gravel Pav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2513   Asphalt Pav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2514   Concrete Pav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2516   Brick Pav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2740   Septic Sys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ivision 3:   Concre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3100   Concrete Formwork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3200   Concrete Reinforceme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3310   Cast</w:t>
        <w:noBreakHyphen/>
        <w:t>In</w:t>
        <w:noBreakHyphen/>
        <w:t>Pla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3365   Post</w:t>
        <w:noBreakHyphen/>
        <w:t xml:space="preserve">Tensioned Concret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>Division 4:   Masonry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rPr/>
      </w:pPr>
      <w:r>
        <w:rPr>
          <w:b/>
          <w:sz w:val="24"/>
        </w:rPr>
        <w:t xml:space="preserve">   </w:t>
      </w:r>
      <w:r>
        <w:rPr>
          <w:sz w:val="24"/>
        </w:rPr>
        <w:t>04210   Brick Masonr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4220   Concrete Unit Masonr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4450   Marble Countertops &amp; Splash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4465   Granite Countertops &amp; Splash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rPr>
          <w:sz w:val="24"/>
        </w:rPr>
      </w:pPr>
      <w:r>
        <w:rPr>
          <w:b/>
          <w:sz w:val="24"/>
        </w:rPr>
        <w:t>Division 5:   Metal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5120   Structural Stee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rPr>
          <w:sz w:val="24"/>
        </w:rPr>
      </w:pPr>
      <w:r>
        <w:rPr>
          <w:b/>
          <w:sz w:val="24"/>
        </w:rPr>
        <w:t>Division 6:   Wood &amp; Plastic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rPr/>
      </w:pPr>
      <w:r>
        <w:rPr>
          <w:b/>
          <w:sz w:val="24"/>
        </w:rPr>
        <w:t xml:space="preserve">   </w:t>
      </w:r>
      <w:r>
        <w:rPr>
          <w:sz w:val="24"/>
        </w:rPr>
        <w:t>06100   Rough Carpentr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6170   Wood</w:t>
        <w:noBreakHyphen/>
        <w:t>Polymer Decking!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080" w:top="113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1440" w:hanging="1440"/>
        <w:rPr>
          <w:b/>
          <w:b/>
          <w:sz w:val="24"/>
        </w:rPr>
      </w:pPr>
      <w:r>
        <w:rPr>
          <w:b/>
          <w:sz w:val="24"/>
        </w:rPr>
        <w:t>Division 7:</w:t>
        <w:tab/>
        <w:t>Thermal and Moisture Protec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firstLine="180"/>
        <w:rPr/>
      </w:pPr>
      <w:r>
        <w:rPr>
          <w:sz w:val="24"/>
        </w:rPr>
        <w:t>07110</w:t>
        <w:tab/>
        <w:t>Foundation Water proofing (basement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/>
      </w:pPr>
      <w:r>
        <w:rPr>
          <w:sz w:val="24"/>
        </w:rPr>
        <w:t>07195</w:t>
        <w:tab/>
        <w:t>Damp cours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07210</w:t>
        <w:tab/>
        <w:t>Building Insulation (fiberglass batt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07215</w:t>
        <w:tab/>
        <w:t>Building Insulation (Cellulose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07220</w:t>
        <w:tab/>
        <w:t>Insulation Accessori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07240</w:t>
        <w:tab/>
        <w:t>Exterior Insulation and Finish Syste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07310</w:t>
        <w:tab/>
        <w:t>Composition Shingle Roof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/>
      </w:pPr>
      <w:r>
        <w:rPr>
          <w:sz w:val="24"/>
        </w:rPr>
        <w:t>07320</w:t>
        <w:tab/>
        <w:t>Tile Roofing (Lifetime Concrete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07320</w:t>
        <w:tab/>
        <w:t>Tile Roofing (Hardishake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07410</w:t>
        <w:tab/>
        <w:t>Metal Roof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07461</w:t>
        <w:tab/>
        <w:t>Fiber Cement Sid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07462</w:t>
        <w:tab/>
        <w:t>Wood Siding and Ceiling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07463</w:t>
        <w:tab/>
        <w:t>Vinyl Siding, Eaves and Aluminum Fascia, Gutters and Downspou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07600</w:t>
        <w:tab/>
        <w:t>Flashing and Sheet Meta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07810</w:t>
        <w:tab/>
        <w:t>Skyligh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07920</w:t>
        <w:tab/>
        <w:t>Sealants and Caulk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1440" w:hanging="1440"/>
        <w:rPr>
          <w:sz w:val="24"/>
        </w:rPr>
      </w:pPr>
      <w:r>
        <w:rPr>
          <w:b/>
          <w:sz w:val="24"/>
        </w:rPr>
        <w:t>Division 8:</w:t>
        <w:tab/>
        <w:t>Doors and Window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08100</w:t>
        <w:tab/>
        <w:t>Metal Doors and Fram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08200</w:t>
        <w:tab/>
        <w:t>Wood Exterior Doors, Sidelites Transoms and Fram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07210</w:t>
        <w:tab/>
        <w:t>Custom Wood Exterior Doors, Sidelites, Transoms and Fram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08220</w:t>
        <w:tab/>
        <w:t>Wood Interior Doors, Tramsoms and Fram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08230</w:t>
        <w:tab/>
        <w:t>Compressed Wood-Fiber Doors and Wood Fram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08330</w:t>
        <w:tab/>
        <w:t>Garage Doo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08335</w:t>
        <w:tab/>
        <w:t>Overhead Doo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08410</w:t>
        <w:tab/>
        <w:t>Aluminum Entrances &amp; Storefro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08520</w:t>
        <w:tab/>
        <w:t>Aluminum Window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08530</w:t>
        <w:tab/>
        <w:t>Rigid Vinyl Windows and Patio Doo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08600</w:t>
        <w:tab/>
        <w:t>Wood Window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08610</w:t>
        <w:tab/>
        <w:t>Clad Windows and Doors (Anderson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08610</w:t>
        <w:tab/>
        <w:t>Clad Windows and Doors (Pella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08610</w:t>
        <w:tab/>
        <w:t>Clad Wood Windows and Doors (Kolbe &amp; Kolbe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08610</w:t>
        <w:tab/>
        <w:t>Clad Wood Windows and Doors (Eagle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08710</w:t>
        <w:tab/>
        <w:t>Finish Hardwar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1440" w:hanging="1440"/>
        <w:rPr>
          <w:sz w:val="24"/>
        </w:rPr>
      </w:pPr>
      <w:r>
        <w:rPr>
          <w:b/>
          <w:sz w:val="24"/>
        </w:rPr>
        <w:t>Division 9:</w:t>
        <w:tab/>
        <w:t>Finish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firstLine="180"/>
        <w:rPr>
          <w:sz w:val="24"/>
        </w:rPr>
      </w:pPr>
      <w:r>
        <w:rPr>
          <w:sz w:val="24"/>
        </w:rPr>
        <w:t>09110</w:t>
        <w:tab/>
        <w:t>Metal Stud Syste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09260</w:t>
        <w:tab/>
        <w:t>Gypsum Wallboard Syste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09310</w:t>
        <w:tab/>
        <w:t>Ceramic Til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09510</w:t>
        <w:tab/>
        <w:t>Acoustical Ceiling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09560</w:t>
        <w:tab/>
        <w:t>Wood Strip Floor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/>
      </w:pPr>
      <w:r>
        <w:rPr>
          <w:sz w:val="24"/>
        </w:rPr>
        <w:t>09650</w:t>
        <w:tab/>
        <w:t>Resilient Floor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09680</w:t>
        <w:tab/>
        <w:t>Carpet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09900</w:t>
        <w:tab/>
        <w:t>Painting</w:t>
      </w:r>
    </w:p>
    <w:p>
      <w:pPr>
        <w:sectPr>
          <w:type w:val="continuous"/>
          <w:pgSz w:w="12240" w:h="15840"/>
          <w:pgMar w:left="1440" w:right="1440" w:gutter="0" w:header="1080" w:top="113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1440" w:hanging="1440"/>
        <w:rPr>
          <w:sz w:val="24"/>
        </w:rPr>
      </w:pPr>
      <w:r>
        <w:rPr>
          <w:b/>
          <w:sz w:val="24"/>
        </w:rPr>
        <w:t>Division 10:</w:t>
        <w:tab/>
        <w:t>Specialti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10522</w:t>
        <w:tab/>
        <w:t>Portable Fire Extinguishe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10800</w:t>
        <w:tab/>
        <w:t>Toilet Accessori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1440" w:hanging="1440"/>
        <w:rPr>
          <w:b/>
          <w:b/>
          <w:sz w:val="24"/>
        </w:rPr>
      </w:pPr>
      <w:r>
        <w:rPr>
          <w:b/>
          <w:sz w:val="24"/>
        </w:rPr>
        <w:t>Division 11:</w:t>
        <w:tab/>
        <w:t>Equip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11300</w:t>
        <w:tab/>
        <w:t>Prefabricated Fireplace Syste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11350</w:t>
        <w:tab/>
        <w:t>Shower Enclosure Syste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11452</w:t>
        <w:tab/>
        <w:t>Applianc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11453</w:t>
        <w:tab/>
        <w:t>Built-in Ironing Boar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11454</w:t>
        <w:tab/>
        <w:t>Disappearing Stai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11455</w:t>
        <w:tab/>
        <w:t>Central Vacuuming Syste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1440" w:hanging="1440"/>
        <w:rPr>
          <w:sz w:val="24"/>
        </w:rPr>
      </w:pPr>
      <w:r>
        <w:rPr>
          <w:b/>
          <w:sz w:val="24"/>
        </w:rPr>
        <w:t>Division 13:</w:t>
        <w:tab/>
        <w:t>Special Construc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13120</w:t>
        <w:tab/>
        <w:t>Prefabricated Metal Building Syste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1440" w:hanging="1440"/>
        <w:rPr>
          <w:b/>
          <w:b/>
          <w:sz w:val="24"/>
        </w:rPr>
      </w:pPr>
      <w:r>
        <w:rPr>
          <w:b/>
          <w:sz w:val="24"/>
        </w:rPr>
        <w:t>Division 14:</w:t>
        <w:tab/>
        <w:t>Conveying System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14211</w:t>
        <w:tab/>
        <w:t>Electric Passenger Elevato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1440" w:hanging="1440"/>
        <w:rPr>
          <w:sz w:val="24"/>
        </w:rPr>
      </w:pPr>
      <w:r>
        <w:rPr>
          <w:b/>
          <w:sz w:val="24"/>
        </w:rPr>
        <w:t>Division 15:</w:t>
        <w:tab/>
        <w:t>Mechanica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15400</w:t>
        <w:tab/>
        <w:t>Plumb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15500</w:t>
        <w:tab/>
        <w:t>Heating, Ventilation &amp; Air Condition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1440" w:hanging="1440"/>
        <w:rPr>
          <w:sz w:val="24"/>
        </w:rPr>
      </w:pPr>
      <w:r>
        <w:rPr>
          <w:b/>
          <w:sz w:val="24"/>
        </w:rPr>
        <w:t>Division 16:</w:t>
        <w:tab/>
        <w:t>Electrica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ind w:left="990" w:hanging="810"/>
        <w:rPr>
          <w:sz w:val="24"/>
        </w:rPr>
      </w:pPr>
      <w:r>
        <w:rPr>
          <w:sz w:val="24"/>
        </w:rPr>
        <w:t>16400</w:t>
        <w:tab/>
        <w:t>Electrical Distribution &amp; Light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990" w:leader="none"/>
        </w:tabs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1080" w:top="113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© American Institute of Building Desig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8:53:00Z</dcterms:created>
  <dc:creator>Karen  Kassik</dc:creator>
  <dc:description/>
  <cp:keywords/>
  <dc:language>en-US</dc:language>
  <cp:lastModifiedBy>Mickley, Steve</cp:lastModifiedBy>
  <cp:lastPrinted>2009-06-30T09:46:00Z</cp:lastPrinted>
  <dcterms:modified xsi:type="dcterms:W3CDTF">2013-05-31T20:34:00Z</dcterms:modified>
  <cp:revision>12</cp:revision>
  <dc:subject/>
  <dc:title>Date: 00/00/00</dc:title>
</cp:coreProperties>
</file>