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hd w:fill="C0C0C0" w:val="clear"/>
        <w:tabs>
          <w:tab w:val="clear" w:pos="720"/>
          <w:tab w:val="left" w:pos="-360" w:leader="none"/>
        </w:tabs>
        <w:jc w:val="center"/>
        <w:rPr>
          <w:sz w:val="32"/>
        </w:rPr>
      </w:pPr>
      <w:r>
        <w:rPr>
          <w:b/>
          <w:sz w:val="34"/>
        </w:rPr>
        <w:t>CONSTRUCTION AGREEMEN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 w:val="left" w:pos="0" w:leader="none"/>
          <w:tab w:val="left" w:pos="540" w:leader="none"/>
          <w:tab w:val="left" w:pos="1440" w:leader="none"/>
        </w:tabs>
        <w:rPr>
          <w:sz w:val="24"/>
        </w:rPr>
      </w:pPr>
      <w:r>
        <w:rPr>
          <w:sz w:val="24"/>
        </w:rPr>
        <w:t>1.</w:t>
        <w:tab/>
      </w:r>
      <w:r>
        <w:rPr>
          <w:b/>
          <w:sz w:val="24"/>
        </w:rPr>
        <w:t>AGREEMENT</w:t>
      </w:r>
    </w:p>
    <w:p>
      <w:pPr>
        <w:pStyle w:val="Normal"/>
        <w:tabs>
          <w:tab w:val="clear" w:pos="720"/>
          <w:tab w:val="left" w:pos="-360" w:leader="none"/>
          <w:tab w:val="left" w:pos="0" w:leader="none"/>
          <w:tab w:val="left" w:pos="630" w:leader="none"/>
          <w:tab w:val="left" w:pos="1080" w:leader="none"/>
          <w:tab w:val="left" w:pos="2160" w:leader="none"/>
        </w:tabs>
        <w:ind w:left="1080" w:hanging="450"/>
        <w:rPr>
          <w:sz w:val="24"/>
        </w:rPr>
      </w:pPr>
      <w:r>
        <w:rPr>
          <w:sz w:val="24"/>
        </w:rPr>
        <w:t>a.)</w:t>
        <w:tab/>
        <w:t>The Builder agrees to perform the work described in the contract Documents, in accordance with the terms and conditions herein, in exchange for the Total Contract Price included herein.</w:t>
      </w:r>
    </w:p>
    <w:p>
      <w:pPr>
        <w:pStyle w:val="Normal"/>
        <w:tabs>
          <w:tab w:val="clear" w:pos="720"/>
          <w:tab w:val="left" w:pos="-360" w:leader="none"/>
          <w:tab w:val="left" w:pos="0" w:leader="none"/>
          <w:tab w:val="left" w:pos="630" w:leader="none"/>
          <w:tab w:val="left" w:pos="1080" w:leader="none"/>
          <w:tab w:val="left" w:pos="2160" w:leader="none"/>
        </w:tabs>
        <w:ind w:left="1080" w:hanging="450"/>
        <w:rPr>
          <w:sz w:val="24"/>
        </w:rPr>
      </w:pPr>
      <w:r>
        <w:rPr>
          <w:sz w:val="24"/>
        </w:rPr>
        <w:t>b.)</w:t>
        <w:tab/>
        <w:t>The Owner agrees to pay the Builder the total contract Price for performing the work described in the contract Documents, and further agrees to all the terms and conditions of this agreement.</w:t>
      </w:r>
    </w:p>
    <w:p>
      <w:pPr>
        <w:pStyle w:val="Normal"/>
        <w:tabs>
          <w:tab w:val="clear" w:pos="720"/>
          <w:tab w:val="left" w:pos="-360" w:leader="none"/>
          <w:tab w:val="left" w:pos="0" w:leader="none"/>
          <w:tab w:val="left" w:pos="630" w:leader="none"/>
          <w:tab w:val="left" w:pos="1080" w:leader="none"/>
          <w:tab w:val="left" w:pos="2160" w:leader="none"/>
        </w:tabs>
        <w:rPr>
          <w:sz w:val="24"/>
        </w:rPr>
      </w:pPr>
      <w:r>
        <w:rPr>
          <w:sz w:val="24"/>
        </w:rPr>
      </w:r>
    </w:p>
    <w:p>
      <w:pPr>
        <w:pStyle w:val="Normal"/>
        <w:tabs>
          <w:tab w:val="clear" w:pos="720"/>
          <w:tab w:val="left" w:pos="-360" w:leader="none"/>
          <w:tab w:val="left" w:pos="0" w:leader="none"/>
          <w:tab w:val="left" w:pos="540" w:leader="none"/>
          <w:tab w:val="left" w:pos="1170" w:leader="none"/>
          <w:tab w:val="left" w:pos="2160" w:leader="none"/>
        </w:tabs>
        <w:rPr>
          <w:sz w:val="24"/>
        </w:rPr>
      </w:pPr>
      <w:r>
        <w:rPr>
          <w:sz w:val="24"/>
        </w:rPr>
        <w:t>2.</w:t>
      </w:r>
      <w:r>
        <w:rPr>
          <w:b/>
          <w:sz w:val="24"/>
        </w:rPr>
        <w:tab/>
        <w:t>PROJECT</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a.)</w:t>
        <w:tab/>
        <w:t>Project Name:</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b.)</w:t>
        <w:tab/>
        <w:t>City, State, Zip:</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c.)</w:t>
        <w:tab/>
        <w:t>Subdivision Name:</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d.)</w:t>
        <w:tab/>
        <w:t>Legal Description:</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e.)</w:t>
        <w:tab/>
        <w:t>County &amp; State:</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f.)</w:t>
        <w:tab/>
        <w:t>Permit Jurisdiction:</w:t>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t>3.</w:t>
        <w:tab/>
      </w:r>
      <w:r>
        <w:rPr>
          <w:b/>
          <w:sz w:val="24"/>
        </w:rPr>
        <w:t>OWNER</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a.)</w:t>
        <w:tab/>
        <w:t>Owner Name;</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b.)</w:t>
        <w:tab/>
        <w:t>Current Address:</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c.)</w:t>
        <w:tab/>
        <w:t>City, State, Zip:</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d.)</w:t>
        <w:tab/>
        <w:t>Work Phone:</w:t>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t>4.</w:t>
        <w:tab/>
      </w:r>
      <w:r>
        <w:rPr>
          <w:b/>
          <w:sz w:val="24"/>
        </w:rPr>
        <w:t>BUILDER</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a.)</w:t>
        <w:tab/>
        <w:t>Builder Name:</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b.)</w:t>
        <w:tab/>
        <w:t>License Number:</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c.)</w:t>
        <w:tab/>
        <w:t>Mailing Address:</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d.)</w:t>
        <w:tab/>
        <w:t>City, State, Zip:</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e.)</w:t>
        <w:tab/>
        <w:t>Business Phone:</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f.)</w:t>
        <w:tab/>
        <w:t>Fax Phone:</w:t>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t>5.</w:t>
        <w:tab/>
      </w:r>
      <w:r>
        <w:rPr>
          <w:b/>
          <w:sz w:val="24"/>
        </w:rPr>
        <w:t>ARCHITECT/DESIGNER</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a.)</w:t>
        <w:tab/>
        <w:t>Architect Name:</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b.)</w:t>
        <w:tab/>
        <w:t>License Number:</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c.)</w:t>
        <w:tab/>
        <w:t>Street Address:</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d.)</w:t>
        <w:tab/>
        <w:t>City, State, Zip:</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e.)</w:t>
        <w:tab/>
        <w:t>Business Phone:</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f.)</w:t>
        <w:tab/>
        <w:t>Fax Phone:</w:t>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t>6.</w:t>
        <w:tab/>
      </w:r>
      <w:r>
        <w:rPr>
          <w:b/>
          <w:sz w:val="24"/>
        </w:rPr>
        <w:t>CONSTRUCTION PLANS</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a.)</w:t>
        <w:tab/>
        <w:t>Title of Plans:</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b.)</w:t>
        <w:tab/>
        <w:t>Drawn By:</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c.)</w:t>
        <w:tab/>
        <w:t>Plans Dated:</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d.)</w:t>
        <w:tab/>
        <w:t>Number of Pages:</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t>7.</w:t>
        <w:tab/>
      </w:r>
      <w:r>
        <w:rPr>
          <w:b/>
          <w:sz w:val="24"/>
        </w:rPr>
        <w:t>CONTRACT DOCUMENTS</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a.)</w:t>
        <w:tab/>
        <w:t>This contract contains the following documents, listed in descending order of control.</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b.)</w:t>
        <w:tab/>
        <w:t>1st Priority:</w:t>
        <w:tab/>
      </w:r>
      <w:r>
        <w:rPr>
          <w:sz w:val="24"/>
          <w:u w:val="single"/>
        </w:rPr>
        <w:t>Construction agreement allowances, Specifications</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c.)</w:t>
        <w:tab/>
        <w:t>2nd Priority:</w:t>
        <w:tab/>
      </w:r>
      <w:r>
        <w:rPr>
          <w:sz w:val="24"/>
          <w:u w:val="single"/>
        </w:rPr>
        <w:t>Construction Plans</w:t>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t>8.</w:t>
        <w:tab/>
      </w:r>
      <w:r>
        <w:rPr>
          <w:b/>
          <w:sz w:val="24"/>
        </w:rPr>
        <w:t>GUIDELINE</w:t>
      </w:r>
    </w:p>
    <w:p>
      <w:pPr>
        <w:pStyle w:val="Normal"/>
        <w:tabs>
          <w:tab w:val="clear" w:pos="720"/>
          <w:tab w:val="left" w:pos="-360" w:leader="none"/>
          <w:tab w:val="left" w:pos="0" w:leader="none"/>
          <w:tab w:val="left" w:pos="540" w:leader="none"/>
          <w:tab w:val="left" w:pos="1080" w:leader="none"/>
          <w:tab w:val="left" w:pos="2160" w:leader="none"/>
        </w:tabs>
        <w:ind w:left="1080" w:hanging="540"/>
        <w:rPr>
          <w:sz w:val="24"/>
        </w:rPr>
      </w:pPr>
      <w:r>
        <w:rPr>
          <w:sz w:val="24"/>
        </w:rPr>
        <w:t>a.)</w:t>
        <w:tab/>
        <w:t>The work will be constructed in conformance with the contract Documents which have been examined and approved by the Owner.</w:t>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t>9.</w:t>
        <w:tab/>
      </w:r>
      <w:r>
        <w:rPr>
          <w:b/>
          <w:sz w:val="24"/>
        </w:rPr>
        <w:t>COMPLIANCE</w:t>
      </w:r>
    </w:p>
    <w:p>
      <w:pPr>
        <w:pStyle w:val="Normal"/>
        <w:tabs>
          <w:tab w:val="clear" w:pos="720"/>
          <w:tab w:val="left" w:pos="-360" w:leader="none"/>
          <w:tab w:val="left" w:pos="0" w:leader="none"/>
          <w:tab w:val="left" w:pos="540" w:leader="none"/>
          <w:tab w:val="left" w:pos="1080" w:leader="none"/>
          <w:tab w:val="left" w:pos="2160" w:leader="none"/>
        </w:tabs>
        <w:ind w:left="1080" w:hanging="540"/>
        <w:rPr>
          <w:sz w:val="24"/>
        </w:rPr>
      </w:pPr>
      <w:r>
        <w:rPr>
          <w:sz w:val="24"/>
        </w:rPr>
        <w:t>a.)</w:t>
        <w:tab/>
        <w:t>The work will be completed in compliance with all laws, ordinances, rules, regulations and building codes of the construction Drawings, and other documents enumerated herein are intended to supplement each other.  In case of conflict, control of the Contract Documents will be given in the descending order in which they are listed.</w:t>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t>10.</w:t>
        <w:tab/>
      </w:r>
      <w:r>
        <w:rPr>
          <w:b/>
          <w:sz w:val="24"/>
        </w:rPr>
        <w:t>PLANS by OTHERS</w:t>
      </w:r>
    </w:p>
    <w:p>
      <w:pPr>
        <w:pStyle w:val="Normal"/>
        <w:tabs>
          <w:tab w:val="clear" w:pos="720"/>
          <w:tab w:val="left" w:pos="-360" w:leader="none"/>
          <w:tab w:val="left" w:pos="0" w:leader="none"/>
          <w:tab w:val="left" w:pos="540" w:leader="none"/>
          <w:tab w:val="left" w:pos="1080" w:leader="none"/>
          <w:tab w:val="left" w:pos="2160" w:leader="none"/>
        </w:tabs>
        <w:ind w:left="1080" w:hanging="540"/>
        <w:rPr>
          <w:sz w:val="24"/>
        </w:rPr>
      </w:pPr>
      <w:r>
        <w:rPr>
          <w:sz w:val="24"/>
        </w:rPr>
        <w:t>a.)</w:t>
        <w:tab/>
        <w:t>The Builder assumes full responsibility for the code compliance of all constructions plans supplied by him.</w:t>
      </w:r>
    </w:p>
    <w:p>
      <w:pPr>
        <w:pStyle w:val="Normal"/>
        <w:tabs>
          <w:tab w:val="clear" w:pos="720"/>
          <w:tab w:val="left" w:pos="-360" w:leader="none"/>
          <w:tab w:val="left" w:pos="0" w:leader="none"/>
          <w:tab w:val="left" w:pos="540" w:leader="none"/>
          <w:tab w:val="left" w:pos="1080" w:leader="none"/>
          <w:tab w:val="left" w:pos="2160" w:leader="none"/>
        </w:tabs>
        <w:ind w:firstLine="540"/>
        <w:rPr>
          <w:sz w:val="24"/>
        </w:rPr>
      </w:pPr>
      <w:r>
        <w:rPr>
          <w:sz w:val="24"/>
        </w:rPr>
        <w:t>b.)</w:t>
        <w:tab/>
        <w:t>The Owner assumes full responsibility for the code compliance of all plans supplied by the Owner.</w:t>
      </w:r>
    </w:p>
    <w:p>
      <w:pPr>
        <w:pStyle w:val="Normal"/>
        <w:tabs>
          <w:tab w:val="clear" w:pos="720"/>
          <w:tab w:val="left" w:pos="-360" w:leader="none"/>
          <w:tab w:val="left" w:pos="0" w:leader="none"/>
          <w:tab w:val="left" w:pos="540" w:leader="none"/>
          <w:tab w:val="left" w:pos="1080" w:leader="none"/>
          <w:tab w:val="left" w:pos="2160" w:leader="none"/>
        </w:tabs>
        <w:ind w:left="1080" w:hanging="540"/>
        <w:rPr>
          <w:sz w:val="24"/>
        </w:rPr>
      </w:pPr>
      <w:r>
        <w:rPr>
          <w:sz w:val="24"/>
        </w:rPr>
        <w:t>c.)</w:t>
        <w:tab/>
        <w:t>In the event the Owner has secured the services of a third party to prepare the construction drawings, and it is later discovered that the drawings do not meet the local zoning ordinances or building code requirements, the Owner shall pay any increased costs to change or modify the work as required.</w:t>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t>11.</w:t>
        <w:tab/>
      </w:r>
      <w:r>
        <w:rPr>
          <w:b/>
          <w:sz w:val="24"/>
        </w:rPr>
        <w:t>DESIGN INTENT</w:t>
      </w:r>
    </w:p>
    <w:p>
      <w:pPr>
        <w:pStyle w:val="Normal"/>
        <w:tabs>
          <w:tab w:val="clear" w:pos="720"/>
          <w:tab w:val="left" w:pos="-360" w:leader="none"/>
          <w:tab w:val="left" w:pos="0" w:leader="none"/>
          <w:tab w:val="left" w:pos="540" w:leader="none"/>
          <w:tab w:val="left" w:pos="1080" w:leader="none"/>
          <w:tab w:val="left" w:pos="2160" w:leader="none"/>
        </w:tabs>
        <w:ind w:left="1080" w:hanging="540"/>
        <w:rPr>
          <w:sz w:val="24"/>
        </w:rPr>
      </w:pPr>
      <w:r>
        <w:rPr>
          <w:sz w:val="24"/>
        </w:rPr>
        <w:t>a.)</w:t>
        <w:tab/>
        <w:t>The Owner agrees to keep the Builder fully informed of all finish details and other specific design results that the Owner has or anticipates as to the outcome of the construction.</w:t>
      </w:r>
    </w:p>
    <w:p>
      <w:pPr>
        <w:pStyle w:val="Normal"/>
        <w:tabs>
          <w:tab w:val="clear" w:pos="720"/>
          <w:tab w:val="left" w:pos="-360" w:leader="none"/>
          <w:tab w:val="left" w:pos="0" w:leader="none"/>
          <w:tab w:val="left" w:pos="540" w:leader="none"/>
          <w:tab w:val="left" w:pos="1080" w:leader="none"/>
          <w:tab w:val="left" w:pos="2160" w:leader="none"/>
        </w:tabs>
        <w:ind w:left="1080" w:hanging="540"/>
        <w:rPr>
          <w:sz w:val="24"/>
        </w:rPr>
      </w:pPr>
      <w:r>
        <w:rPr>
          <w:sz w:val="24"/>
        </w:rPr>
        <w:t>b.)</w:t>
        <w:tab/>
        <w:t>The Builder agrees to keep the Owner fully informed through the course of the construction of any and all circumstances of the construction that may appear to have the potential to create eventual results that are potentially contrary to the Owner’s design intent.</w:t>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t>12.</w:t>
        <w:tab/>
      </w:r>
      <w:r>
        <w:rPr>
          <w:b/>
          <w:sz w:val="24"/>
        </w:rPr>
        <w:t>BASIC CONTRACT PRICE</w:t>
      </w:r>
    </w:p>
    <w:p>
      <w:pPr>
        <w:pStyle w:val="Normal"/>
        <w:tabs>
          <w:tab w:val="clear" w:pos="720"/>
          <w:tab w:val="left" w:pos="-360" w:leader="none"/>
          <w:tab w:val="left" w:pos="0" w:leader="none"/>
          <w:tab w:val="left" w:pos="540" w:leader="none"/>
          <w:tab w:val="left" w:pos="1080" w:leader="none"/>
          <w:tab w:val="left" w:pos="2160" w:leader="none"/>
        </w:tabs>
        <w:ind w:left="1080" w:hanging="540"/>
        <w:rPr>
          <w:sz w:val="24"/>
        </w:rPr>
      </w:pPr>
      <w:r>
        <w:rPr>
          <w:sz w:val="24"/>
        </w:rPr>
        <w:t>a.)</w:t>
        <w:tab/>
        <w:t>Includes the labor, materials, sales tax, tools, supervision, licenses, insurance and permits indicated in the Construction Specifications.</w:t>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t>13.</w:t>
        <w:tab/>
      </w:r>
      <w:r>
        <w:rPr>
          <w:b/>
          <w:sz w:val="24"/>
        </w:rPr>
        <w:t>TOTAL CONTRACT PRICE</w:t>
      </w:r>
    </w:p>
    <w:p>
      <w:pPr>
        <w:pStyle w:val="Normal"/>
        <w:tabs>
          <w:tab w:val="clear" w:pos="720"/>
          <w:tab w:val="left" w:pos="-360" w:leader="none"/>
          <w:tab w:val="left" w:pos="0" w:leader="none"/>
          <w:tab w:val="left" w:pos="540" w:leader="none"/>
          <w:tab w:val="left" w:pos="1080" w:leader="none"/>
          <w:tab w:val="left" w:pos="2160" w:leader="none"/>
        </w:tabs>
        <w:ind w:left="1080" w:hanging="540"/>
        <w:rPr>
          <w:sz w:val="24"/>
        </w:rPr>
      </w:pPr>
      <w:r>
        <w:rPr>
          <w:sz w:val="24"/>
        </w:rPr>
        <w:t>a.)</w:t>
        <w:tab/>
        <w:t>The TOTAL CONTRACT PRICE is the BASIC CONTRACT PRICE plus all CONTRACT ALLOWANCES.</w:t>
      </w:r>
    </w:p>
    <w:p>
      <w:pPr>
        <w:pStyle w:val="Normal"/>
        <w:tabs>
          <w:tab w:val="clear" w:pos="720"/>
          <w:tab w:val="left" w:pos="-360" w:leader="none"/>
          <w:tab w:val="left" w:pos="0" w:leader="none"/>
          <w:tab w:val="left" w:pos="540" w:leader="none"/>
          <w:tab w:val="left" w:pos="1080" w:leader="none"/>
          <w:tab w:val="left" w:pos="2160" w:leader="none"/>
        </w:tabs>
        <w:ind w:left="1080" w:hanging="540"/>
        <w:rPr>
          <w:sz w:val="24"/>
        </w:rPr>
      </w:pPr>
      <w:r>
        <w:rPr>
          <w:sz w:val="24"/>
        </w:rPr>
        <w:t>b.)</w:t>
        <w:tab/>
        <w:t>The TOTAL CONTRACT PRICE is the amount the Owner agrees to pay the Builder for performing the work.</w:t>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2160" w:leader="none"/>
        </w:tabs>
        <w:rPr>
          <w:sz w:val="24"/>
        </w:rPr>
      </w:pPr>
      <w:r>
        <w:rPr>
          <w:sz w:val="24"/>
        </w:rPr>
        <w:t>14.</w:t>
        <w:tab/>
      </w:r>
      <w:r>
        <w:rPr>
          <w:b/>
          <w:sz w:val="24"/>
        </w:rPr>
        <w:t>CHANGE ORDERS</w:t>
      </w:r>
    </w:p>
    <w:p>
      <w:pPr>
        <w:pStyle w:val="Normal"/>
        <w:tabs>
          <w:tab w:val="clear" w:pos="720"/>
          <w:tab w:val="left" w:pos="-360" w:leader="none"/>
          <w:tab w:val="left" w:pos="0" w:leader="none"/>
          <w:tab w:val="left" w:pos="540" w:leader="none"/>
          <w:tab w:val="left" w:pos="1080" w:leader="none"/>
          <w:tab w:val="left" w:pos="2160" w:leader="none"/>
        </w:tabs>
        <w:ind w:left="1080" w:hanging="540"/>
        <w:rPr>
          <w:sz w:val="24"/>
        </w:rPr>
      </w:pPr>
      <w:r>
        <w:rPr>
          <w:sz w:val="24"/>
        </w:rPr>
        <w:t>a.)</w:t>
        <w:tab/>
        <w:t>Both parties recognize that during the construction of the project the possibility exists that any or all of the following may occur:</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2070" w:hanging="360"/>
        <w:rPr>
          <w:sz w:val="24"/>
        </w:rPr>
      </w:pPr>
      <w:r>
        <w:rPr>
          <w:sz w:val="24"/>
        </w:rPr>
        <w:t>1.</w:t>
        <w:tab/>
        <w:t>The Owner may request the Builder to perform some work differently than as originally planned.</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firstLine="1710"/>
        <w:rPr>
          <w:sz w:val="24"/>
        </w:rPr>
      </w:pPr>
      <w:r>
        <w:rPr>
          <w:sz w:val="24"/>
        </w:rPr>
        <w:t>2.</w:t>
        <w:tab/>
        <w:t>The Owner may request the Builder to perform additional work.</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firstLine="1710"/>
        <w:rPr>
          <w:sz w:val="24"/>
        </w:rPr>
      </w:pPr>
      <w:r>
        <w:rPr>
          <w:sz w:val="24"/>
        </w:rPr>
        <w:t>3.</w:t>
        <w:tab/>
        <w:t>The Owner may make specific product selection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firstLine="1710"/>
        <w:rPr>
          <w:sz w:val="24"/>
        </w:rPr>
      </w:pPr>
      <w:r>
        <w:rPr>
          <w:sz w:val="24"/>
        </w:rPr>
        <w:t>4.</w:t>
        <w:tab/>
        <w:t>The Builder may request the Owner to clarify some portion of the construction plan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firstLine="1710"/>
        <w:rPr>
          <w:sz w:val="24"/>
        </w:rPr>
      </w:pPr>
      <w:r>
        <w:rPr>
          <w:sz w:val="24"/>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b.)</w:t>
        <w:tab/>
        <w:t>Both parties agree that said requests shall be detailed and conveyed between the parties via the use of a Change Order.</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c.)</w:t>
        <w:tab/>
        <w:t>The Change Order form shall be completed in duplicated for each such request and shall clearly state the change or extra work in narrative form, the effect (if any) on the contract price, and any other relevant information.</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15.</w:t>
        <w:tab/>
      </w:r>
      <w:r>
        <w:rPr>
          <w:b/>
          <w:sz w:val="24"/>
        </w:rPr>
        <w:t>ADMINISTRATION OF ALLOWANCE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firstLine="540"/>
        <w:rPr>
          <w:sz w:val="24"/>
        </w:rPr>
      </w:pPr>
      <w:r>
        <w:rPr>
          <w:sz w:val="24"/>
        </w:rPr>
        <w:t>a.)</w:t>
        <w:tab/>
        <w:t>If the Contract price includes allowances they shall be administrated as follow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firstLine="540"/>
        <w:rPr>
          <w:sz w:val="24"/>
        </w:rPr>
      </w:pPr>
      <w:r>
        <w:rPr>
          <w:sz w:val="24"/>
        </w:rPr>
        <w:t>b.)</w:t>
        <w:tab/>
        <w:t>No allowance purchases will be made without the specific authorization of the Owner.</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c.)</w:t>
        <w:tab/>
        <w:t>If the actual cost paid by the Builder exceeds the allowance amount, the Owner will pay the Builder the additional amoun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d.)</w:t>
        <w:tab/>
        <w:t>If the actual cost paid by the Builder is less than the allowance amount, the Owner will receive a credit for the differenc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e.)</w:t>
        <w:tab/>
        <w:t>If the Owner purchases an allowance item or service directly, he shall receive a credit for the entire allowance amoun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f.)</w:t>
        <w:tab/>
        <w:t>The Builder may purchase any allowance item from any source of his choice unless specifically instructed otherwise by the Owner in writing in advanc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g.)</w:t>
        <w:tab/>
        <w:t>The Owner shall pay any deposits required for allowance purchases, the amount of any such deposit to be later deducted from the corresponding draw.</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firstLine="540"/>
        <w:rPr>
          <w:sz w:val="24"/>
        </w:rPr>
      </w:pPr>
      <w:r>
        <w:rPr>
          <w:sz w:val="24"/>
        </w:rPr>
        <w:t>h.)</w:t>
        <w:tab/>
        <w:t>Allowances for labor shall include cost of installation by a qualified trade mechanic.</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firstLine="540"/>
        <w:rPr>
          <w:sz w:val="24"/>
        </w:rPr>
      </w:pPr>
      <w:r>
        <w:rPr>
          <w:sz w:val="24"/>
        </w:rPr>
        <w:t>I.)</w:t>
        <w:tab/>
        <w:t>Allowances for both labor and materials are inclusive of both as described herein.</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17.</w:t>
        <w:tab/>
      </w:r>
      <w:r>
        <w:rPr>
          <w:b/>
          <w:sz w:val="24"/>
        </w:rPr>
        <w:t>ALLOWANCE SCHEDUL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firstLine="540"/>
        <w:rPr>
          <w:sz w:val="24"/>
        </w:rPr>
      </w:pPr>
      <w:r>
        <w:rPr>
          <w:sz w:val="24"/>
        </w:rPr>
        <w:t>a.)</w:t>
        <w:tab/>
        <w:t>The allowances included in this contract are enumerated in the Allowance Schedul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18.</w:t>
        <w:tab/>
      </w:r>
      <w:r>
        <w:rPr>
          <w:b/>
          <w:sz w:val="24"/>
        </w:rPr>
        <w:t>BANK FINANCING (IF APPLICABL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The execution of this contract is contingent upon the Owner’s ability to obtain acceptable bank financing and upon the Bank’s approval and acceptance of the Builder.</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b.)</w:t>
        <w:tab/>
        <w:t>The Owner hereby authorizes the construction lender to provide the Builder with any and all information regarding the status and amount of any construction financing obtained to pay the contract pric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firstLine="540"/>
        <w:rPr>
          <w:sz w:val="24"/>
        </w:rPr>
      </w:pPr>
      <w:r>
        <w:rPr>
          <w:sz w:val="24"/>
        </w:rPr>
        <w:t>c.)</w:t>
        <w:tab/>
        <w:t>Both parties agree to accept the Bank’s draw schedul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d.)</w:t>
        <w:tab/>
        <w:t>The Owner agrees to front end the contractor, a startup draw in the amount of $10,000.00 This initial draw will be a credit to the Owner against the first draw.  Startup draw due prior to Contractor obtaining permit .</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firstLine="540"/>
        <w:rPr>
          <w:sz w:val="24"/>
        </w:rPr>
      </w:pPr>
      <w:r>
        <w:rPr>
          <w:sz w:val="24"/>
        </w:rPr>
        <w:t>e.)</w:t>
        <w:tab/>
        <w:t>The Builder shall schedule all bank draw inspection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f.)</w:t>
        <w:tab/>
        <w:t>The Owner shall forward all bank draws to the Builder in full within 24 hours of their issuance by the Bank.</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g.)</w:t>
        <w:tab/>
        <w:t>No deductions shall be made by the Owner from bank authorized draws to the Builder unless specifically approved by the Builder in writing in advanc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firstLine="540"/>
        <w:rPr>
          <w:sz w:val="24"/>
        </w:rPr>
      </w:pPr>
      <w:r>
        <w:rPr>
          <w:sz w:val="24"/>
        </w:rPr>
        <w:t>h.)</w:t>
        <w:tab/>
        <w:t>Bank inspector’s draw approvals shall be accepted as final by both partie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I.)</w:t>
        <w:tab/>
        <w:t>The Final Draw shall be due immediately upon receipt of Final Inspection and Certificate of Occupancy.</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pPr>
      <w:r>
        <w:rPr>
          <w:sz w:val="24"/>
        </w:rPr>
        <w:t>j.)</w:t>
        <w:tab/>
        <w:t>Under Bank financing, no funds shall be withheld for punch list work.</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19.</w:t>
        <w:tab/>
      </w:r>
      <w:r>
        <w:rPr>
          <w:b/>
          <w:sz w:val="24"/>
        </w:rPr>
        <w:t>RIGHT to STOP WORK</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If any payment under this Contract is not made when due, the Builder may suspend work on the job until such time as all payments due have been mad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b.)</w:t>
        <w:tab/>
        <w:t>Any failure to make payment is subject to a claim enforced against the property in accordance with applicable lien law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20.</w:t>
        <w:tab/>
      </w:r>
      <w:r>
        <w:rPr>
          <w:b/>
          <w:sz w:val="24"/>
        </w:rPr>
        <w:t>OVERDUE ACCOUNT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jc w:val="both"/>
        <w:rPr>
          <w:sz w:val="24"/>
        </w:rPr>
      </w:pPr>
      <w:r>
        <w:rPr>
          <w:sz w:val="24"/>
        </w:rPr>
        <w:t>a.)</w:t>
        <w:tab/>
        <w:t>Any monies due the Builder under this Contract that remain unpaid for more than thirty days shall incur interest on the unpaid balance at the rate of 1.5% per month for every month it shall remain unpaid.</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21.</w:t>
        <w:tab/>
      </w:r>
      <w:r>
        <w:rPr>
          <w:b/>
          <w:sz w:val="24"/>
        </w:rPr>
        <w:t>LIEN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Failure to pay persons supplying materials or services according to the terms of this Contract will result in the filing of mechanics liens on the Owner’s property.</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b.)</w:t>
        <w:tab/>
        <w:t>The Builder shall protect the Owner from potential liens by preparing a Notice of Commencement for the Owner to record with the local court, and by executing partial lien releases and a Contractor’s Affidavit with each progress paymen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c.)</w:t>
        <w:tab/>
        <w:t>The Owner has the right to receive from the Builder the names and addresses of all persons or firms who supplied labor and/or material to the project at the Builder’s order so that the Owner may personally solicit lien releases from said subcontractors and suppliers if he so desire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22.</w:t>
        <w:tab/>
      </w:r>
      <w:r>
        <w:rPr>
          <w:b/>
          <w:sz w:val="24"/>
        </w:rPr>
        <w:t>QUALITY of WORK</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jc w:val="both"/>
        <w:rPr>
          <w:sz w:val="24"/>
        </w:rPr>
      </w:pPr>
      <w:r>
        <w:rPr>
          <w:sz w:val="24"/>
        </w:rPr>
        <w:t>a.)</w:t>
        <w:tab/>
        <w:t>All work shall be performed in a professional and workmanship like manner, and shall conform to the minimum standards set forth in the National Association of Home Builders publication titled “QUALITY STANDARDS for the PROFESSIONAL REMODELOR”, second edition, ISBN O-86718-359-4.</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firstLine="540"/>
        <w:jc w:val="both"/>
        <w:rPr>
          <w:sz w:val="24"/>
        </w:rPr>
      </w:pPr>
      <w:r>
        <w:rPr>
          <w:sz w:val="24"/>
        </w:rPr>
        <w:t>b.)</w:t>
        <w:tab/>
        <w:t>All materials to be supplied by the Builder are to be new unless other specified in the contract document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c.)</w:t>
        <w:tab/>
        <w:t>In the event there is a dispute regarding the quality of the work being performed or the materials being utilized, the parties shall refer to this publication for guidance to settle the issu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23.</w:t>
        <w:tab/>
      </w:r>
      <w:r>
        <w:rPr>
          <w:b/>
          <w:sz w:val="24"/>
        </w:rPr>
        <w:t>PROPERTY LINE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jc w:val="both"/>
        <w:rPr>
          <w:sz w:val="24"/>
        </w:rPr>
      </w:pPr>
      <w:r>
        <w:rPr>
          <w:sz w:val="24"/>
        </w:rPr>
        <w:t>a.)</w:t>
        <w:tab/>
        <w:t>The Owner is solely responsible for verifying local zoning restrictions, easements and building set-back requirement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jc w:val="both"/>
        <w:rPr>
          <w:sz w:val="24"/>
        </w:rPr>
      </w:pPr>
      <w:r>
        <w:rPr>
          <w:sz w:val="24"/>
        </w:rPr>
        <w:t>b.)</w:t>
        <w:tab/>
        <w:t>The Owner shall provide the Builder with an accurate Plat of the property and shall locate and point out the property lines to the Builder prior to the commencement of construction.</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jc w:val="both"/>
        <w:rPr>
          <w:sz w:val="24"/>
        </w:rPr>
      </w:pPr>
      <w:r>
        <w:rPr>
          <w:sz w:val="24"/>
        </w:rPr>
        <w:t>c.)</w:t>
        <w:tab/>
        <w:t>The Owner assumes the responsibility for the accuracy of all surveys and boundary marker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jc w:val="both"/>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jc w:val="both"/>
        <w:rPr>
          <w:sz w:val="24"/>
        </w:rPr>
      </w:pPr>
      <w:r>
        <w:rPr>
          <w:sz w:val="24"/>
        </w:rPr>
        <w:t>24.</w:t>
        <w:tab/>
      </w:r>
      <w:r>
        <w:rPr>
          <w:b/>
          <w:sz w:val="24"/>
        </w:rPr>
        <w:t>PERMISSION to BUILD</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The Owner shall be solely responsible for obtaining, if applicable, any zoning variances and/or any Homeowners Association approval for the work to be performed, including but not limited to researching said requirements, making the proper applications, and otherwise fulfilling any requirements in this regard.</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25.</w:t>
        <w:tab/>
      </w:r>
      <w:r>
        <w:rPr>
          <w:b/>
          <w:sz w:val="24"/>
        </w:rPr>
        <w:t>DAMAGE to WORK</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The Builder shall not be responsible for any damage caused by the Owner or other causes beyond the control of the Builder.  The Owner will pay for any restoration work.</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26.</w:t>
        <w:tab/>
      </w:r>
      <w:r>
        <w:rPr>
          <w:b/>
          <w:sz w:val="24"/>
        </w:rPr>
        <w:t>ACCESS to PROJEC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The Owner shall allow the Builder and his employees, subcontractors an suppliers and vehicles free access to the project site during all regular workdays, Monday through Friday, from 7 am to 6 pm.</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pPr>
      <w:r>
        <w:rPr>
          <w:sz w:val="24"/>
        </w:rPr>
        <w:t>27.</w:t>
        <w:tab/>
      </w:r>
      <w:r>
        <w:rPr>
          <w:b/>
          <w:sz w:val="24"/>
        </w:rPr>
        <w:t>SIGNAGE</w:t>
      </w:r>
    </w:p>
    <w:p>
      <w:pPr>
        <w:pStyle w:val="Normal"/>
        <w:tabs>
          <w:tab w:val="clear" w:pos="720"/>
          <w:tab w:val="left" w:pos="-36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The Owner agrees to allow the builder to display a company sign on the property for advertising purposes and as an aid to suppliers and subcontractors to locate the project.</w:t>
      </w:r>
    </w:p>
    <w:p>
      <w:pPr>
        <w:pStyle w:val="Normal"/>
        <w:tabs>
          <w:tab w:val="clear" w:pos="720"/>
          <w:tab w:val="left" w:pos="-360" w:leader="none"/>
          <w:tab w:val="left" w:pos="540" w:leader="none"/>
          <w:tab w:val="left" w:pos="1080" w:leader="none"/>
          <w:tab w:val="left" w:pos="1710" w:leader="none"/>
          <w:tab w:val="left" w:pos="2070" w:leader="none"/>
          <w:tab w:val="left" w:pos="288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28.</w:t>
        <w:tab/>
      </w:r>
      <w:r>
        <w:rPr>
          <w:b/>
          <w:sz w:val="24"/>
        </w:rPr>
        <w:t>TELEPHON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The Owner agrees to allow the Builder to have a temporary telephone line installed at the property for the duration of the project at the Builder’s sole expens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29.</w:t>
        <w:tab/>
      </w:r>
      <w:r>
        <w:rPr>
          <w:b/>
          <w:sz w:val="24"/>
        </w:rPr>
        <w:t>PHOTOGRAPH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The Builder is authorized by the Owner to use photographs taken at the project for display, promotion or advertising without compensation to the Owner.</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30.</w:t>
        <w:tab/>
      </w:r>
      <w:r>
        <w:rPr>
          <w:b/>
          <w:sz w:val="24"/>
        </w:rPr>
        <w:t>MATERIALS SELECTIONS by OWNER</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The Owner may select and/or purchase any item for the construction from any supplier of his choic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b.)</w:t>
        <w:tab/>
        <w:t>In the event that the Owner chooses to select such items from suppliers with whom the Builder has an active account, the Builder will administrate any warranty situation that may aris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c.)</w:t>
        <w:tab/>
        <w:t>In the event that the Owner chooses to select any such items from a supplier with whom the Builder does not have an active account, the Owner shall pay the supplier for the required items directly, including order deposits, and further shall be responsible for administrating any warranty situations that may aris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4320" w:hanging="4320"/>
        <w:rPr/>
      </w:pPr>
      <w:r>
        <w:rPr>
          <w:sz w:val="24"/>
        </w:rPr>
        <w:t>31.</w:t>
        <w:tab/>
      </w:r>
      <w:r>
        <w:rPr>
          <w:b/>
          <w:sz w:val="24"/>
        </w:rPr>
        <w:t>SUBSTITUTION of MATERIALS</w:t>
      </w:r>
      <w:r>
        <w:rPr>
          <w:sz w:val="24"/>
        </w:rPr>
        <w:tab/>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The Builder may substitute structural materials and other generically described items without notice to the Owner in order to allow the work to proceed, provided that the substituted materials are of no lesser quality than those described in the Construction blueprint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b.)</w:t>
        <w:tab/>
        <w:t>Substitutions of specifically described brand name materials or allowance selections will not be made without the Owner’s authorization.</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32.</w:t>
        <w:tab/>
      </w:r>
      <w:r>
        <w:rPr>
          <w:b/>
          <w:sz w:val="24"/>
        </w:rPr>
        <w:t>SUBCONTRACTORS and EMPLOYEE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The Builder shall maintain discipline and good behavior amount his employees and the employees of his subcontractor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b.)</w:t>
        <w:tab/>
        <w:t>Agreements made by the Owner with mechanics or subcontractors on the job are specifically not recognized by the Builder.</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33.</w:t>
        <w:tab/>
      </w:r>
      <w:r>
        <w:rPr>
          <w:b/>
          <w:sz w:val="24"/>
        </w:rPr>
        <w:t>PROPERTY INSURANC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The contractor shall be responsible for maintaining property insurance on the structure, during the course of construction, equal to an amount satisfactory to the construction lender.</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34.</w:t>
        <w:tab/>
      </w:r>
      <w:r>
        <w:rPr>
          <w:b/>
          <w:sz w:val="24"/>
        </w:rPr>
        <w:t>BUILDER’S INSURANC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The Builder shall maintain Worker’s compensation (or qualified exemptions) and General Liability insurance policies throughout the duration of this work.</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35.</w:t>
        <w:tab/>
      </w:r>
      <w:r>
        <w:rPr>
          <w:b/>
          <w:sz w:val="24"/>
        </w:rPr>
        <w:t>HAZARDOUS MATERIAL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This contract specifically does not require or include any investigation, abatement or removal of any existing hazardous materials on the project site, including but not limited to radon gas, asbestos in any form, lead based paints and/or chemical or petroleum contaminations of any kind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b.)</w:t>
        <w:tab/>
        <w:t>If in the course of construction the Builder encounters materials reasonably believed to be hazardous or toxic which have not been rendered harmless,, the Builder may suspend the performance of the work until a licensed, EPA approved contractor abates or corrects said problem and renders the work area free of such hazard.</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c.)</w:t>
        <w:tab/>
        <w:t>In the event the Owner elects not to proceed with the project because of the discovery of any hazardous materials or any other environmental health hazard, the Builder shall be entitled to terminate this contract and shall be entitled to be paid for all unpaid costs, fees and expenses, including the prorated cost of overhead expenses earned at the time of termination, as well as a prorated percentage of the Builder’s local anticipated profit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d.)</w:t>
        <w:tab/>
        <w:t>To the fullest extent permitted by law, the Owner shall indemnify and hold the Builder harmless from and against all claims, costs, losses, damages and expenses, including attorney’s fees, arising from or involving any such hazardous material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36.</w:t>
        <w:tab/>
      </w:r>
      <w:r>
        <w:rPr>
          <w:b/>
          <w:sz w:val="24"/>
        </w:rPr>
        <w:t>TIME of COMPLETION</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firstLine="540"/>
        <w:rPr>
          <w:sz w:val="24"/>
        </w:rPr>
      </w:pPr>
      <w:r>
        <w:rPr>
          <w:sz w:val="24"/>
        </w:rPr>
        <w:t>a.)</w:t>
        <w:tab/>
        <w:t>The project shall be constructed in accordance with the schedule contained herein:</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pPr>
      <w:r>
        <w:rPr>
          <w:sz w:val="24"/>
        </w:rPr>
        <w:t>b.)</w:t>
        <w:tab/>
        <w:t>The Builder agrees that he shall apply for the building permit within</w:t>
      </w:r>
      <w:r>
        <w:rPr>
          <w:sz w:val="24"/>
          <w:u w:val="single"/>
        </w:rPr>
        <w:t xml:space="preserve"> five</w:t>
      </w:r>
      <w:r>
        <w:rPr>
          <w:sz w:val="24"/>
        </w:rPr>
        <w:t xml:space="preserve"> working days of the occurrence of all the following:</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firstLine="1710"/>
        <w:rPr>
          <w:sz w:val="24"/>
        </w:rPr>
      </w:pPr>
      <w:r>
        <w:rPr>
          <w:sz w:val="24"/>
        </w:rPr>
        <w:t>a.)</w:t>
        <w:tab/>
        <w:t>The signing of this agreemen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firstLine="1710"/>
        <w:rPr>
          <w:sz w:val="24"/>
        </w:rPr>
      </w:pPr>
      <w:r>
        <w:rPr>
          <w:sz w:val="24"/>
        </w:rPr>
        <w:t>b.)</w:t>
        <w:tab/>
        <w:t>The receipt of the contract deposit described herein.</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firstLine="1710"/>
        <w:rPr>
          <w:sz w:val="24"/>
        </w:rPr>
      </w:pPr>
      <w:r>
        <w:rPr>
          <w:sz w:val="24"/>
        </w:rPr>
        <w:t>c.)</w:t>
        <w:tab/>
        <w:t>The receipt of the final construction plans from the Designer.</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firstLine="1710"/>
        <w:rPr>
          <w:sz w:val="24"/>
        </w:rPr>
      </w:pPr>
      <w:r>
        <w:rPr>
          <w:sz w:val="24"/>
        </w:rPr>
        <w:t>d.)</w:t>
        <w:tab/>
        <w:t>The Owner’s delivery of the jobsite to the Builder.</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c.)</w:t>
        <w:tab/>
        <w:t>The Builder agrees that he shall commence construction within five working days of the issuance of the building permi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d.)</w:t>
        <w:tab/>
        <w:t>The Builder agrees that he shall be substantially complete with the construction work described herein within 240 calendar days from the issuance of a building permi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firstLine="540"/>
        <w:rPr>
          <w:sz w:val="24"/>
        </w:rPr>
      </w:pPr>
      <w:r>
        <w:rPr>
          <w:sz w:val="24"/>
        </w:rPr>
        <w:t>e.)</w:t>
        <w:tab/>
        <w:t>Both parties agree that the definition of “Substantial Completion” shall be as follow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pPr>
      <w:r>
        <w:rPr>
          <w:sz w:val="24"/>
        </w:rPr>
        <w:t>f.)</w:t>
        <w:tab/>
      </w:r>
      <w:r>
        <w:rPr>
          <w:b/>
          <w:sz w:val="24"/>
          <w:u w:val="single"/>
        </w:rPr>
        <w:t>“SUBSTANTIAL COMPLETION”</w:t>
      </w:r>
      <w:r>
        <w:rPr>
          <w:sz w:val="24"/>
        </w:rPr>
        <w:t xml:space="preserve">   The date when the construction is sufficiently complete so that the Owner can occupy or utilize the improvement for the purpose intended.  </w:t>
      </w:r>
      <w:r>
        <w:rPr>
          <w:b/>
          <w:sz w:val="24"/>
        </w:rPr>
        <w:t>SUBSTANTIAL COMPLETION</w:t>
      </w:r>
      <w:r>
        <w:rPr>
          <w:sz w:val="24"/>
        </w:rPr>
        <w:t xml:space="preserve"> is not specifically related to the receipt of a final inspection by the local building official.</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g.)</w:t>
        <w:tab/>
        <w:t>The Time of Completion shall be extended accordingly for all changes and other work ordered by the Owner.</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h.)</w:t>
        <w:tab/>
        <w:t>Both parties agree that the time of completion shall be extended accordingly in the event that the Builder is delayed by governmental rules or regulations, shortages of labor or material, any act of neglect of the Owner or his agents by changes ordered by the Owner or any governmental authority, by strikes, fire, unavoidable casualties or any causes beyond the Builder’s control.</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37.</w:t>
        <w:tab/>
      </w:r>
      <w:r>
        <w:rPr>
          <w:b/>
          <w:sz w:val="24"/>
        </w:rPr>
        <w:t>WHEN COMPLET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The Builder shall be entitled to receive the Final Inspection Draw when the project has received the Final Inspection from the local building official or departmen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pPr>
      <w:r>
        <w:rPr>
          <w:sz w:val="24"/>
        </w:rPr>
        <w:t>b.)</w:t>
        <w:tab/>
        <w:t>In the event that the Builder cannot obtain a Final Inspection or a Certificate of Occupancy or otherwise complete the project because of actions or inactions of the Owner or subcontractors or suppliers directly hired by the Owner, the Builder shall be entitled to receive the Final Inspection Draw when all the mechanical systems installed by the Builder are operable and the only remaining punch list work is cosmetic.</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c.)</w:t>
        <w:tab/>
        <w:t>Project shall be considered complete for the purposes of any time of completion dates or other such deadlines when the Builder has qualified for the Final Inspection Draw.</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38.</w:t>
        <w:tab/>
      </w:r>
      <w:r>
        <w:rPr>
          <w:b/>
          <w:sz w:val="24"/>
        </w:rPr>
        <w:t>DEFAULT by BUILDER</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The Builder shall be in default under this contract if he shall abandon work on the project or otherwise refuses to carry out his obligations under his contract, unless such abandonment or refusal is based upon a prior default by the Owner which the Owner has refused to cure after notice thereof.</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b.)</w:t>
        <w:tab/>
        <w:t>The Builder shall be deemed to be in default under this contract if he or any subcontractor shall fail to perform any work on the project for 21 consecutive days, unless such failure is the result of any force majeur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39.</w:t>
        <w:tab/>
      </w:r>
      <w:r>
        <w:rPr>
          <w:b/>
          <w:sz w:val="24"/>
        </w:rPr>
        <w:t>DEFAULT by OWNER</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The Owner shall be in default under this contract in the event they refuse to allow the Builder to complete the performance of the work, fail to pay any amounts hereunder when due, or otherwise refuse to carry out the obligations of the Owner of this contract, unless such refusal or non-payment is based on a prior default by the Builder which he has failed to cure after notice thereof.</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40.</w:t>
        <w:tab/>
      </w:r>
      <w:r>
        <w:rPr>
          <w:b/>
          <w:sz w:val="24"/>
        </w:rPr>
        <w:t>NOTICE of DEFAUL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In the event of a default, the other party shall give the defaulting party written notice by certified mail return receipt requested or by hand delivery, said notice to detail the defaul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b.)</w:t>
        <w:tab/>
        <w:t>The defaulting party shall have ten (10) calendar days from the receipt of the notice in which to begin the curing the default, which actions shall be continuously pursued and completed within a reasonable time in light of the nature of the default, provided however that the cure of any default shall be limited to ten (10) days from the date of the notice of the defaul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c.)</w:t>
        <w:tab/>
        <w:t>If such default is cured within the time specified, each party agrees that this contract shall remain in full force and effect and neither party may assert any claims as a result of such defaul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41.</w:t>
        <w:tab/>
      </w:r>
      <w:r>
        <w:rPr>
          <w:b/>
          <w:sz w:val="24"/>
        </w:rPr>
        <w:t>REMEDIES AFTER DEFAUL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In the event of a default by either party which is not cured within the time specified, the non-defaulting party may seek specific performance, or declare the contract terminated and seek damages fro breach of contract from the defaulting party.</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42.</w:t>
        <w:tab/>
      </w:r>
      <w:r>
        <w:rPr>
          <w:b/>
          <w:sz w:val="24"/>
        </w:rPr>
        <w:t>MEDIATION</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Any dispute, controversy, claim or other matter in question between the Owner and the Builder arising out of or related to this agreement shall be first referred for settlement by mediation in accordance with the Construction Industry Mediation Rules of the American Arbitration Association than in effect unless otherwise mutually agreed to by both parties in writing.</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b.)</w:t>
        <w:tab/>
        <w:t>Any party may invoke this dispute resolution procedure by written notice to the other party, said notice to briefly describe the dispute or disagreemen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c.)</w:t>
        <w:tab/>
        <w:t>A mediator shall be selected by the mutual agreement of the parties and the parties will participate in the mediation on good faith to it’s condition.</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d.)</w:t>
        <w:tab/>
        <w:t>The costs of mediation, including fees and expenses, shall be paid equally by both partie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43.</w:t>
        <w:tab/>
      </w:r>
      <w:r>
        <w:rPr>
          <w:b/>
          <w:sz w:val="24"/>
        </w:rPr>
        <w:t>CONFLIC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In the event the parties become involved in litigation arising out of the Contract, the court shall award costs and expenses, including attorney’s fees, to the party justly entitled to them.</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b.)</w:t>
        <w:tab/>
        <w:t>In the event that the Builder’s work is judged to be deficient, the Builder shall have the right to repair, replace or pay reasonable sums to effect repair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c.)</w:t>
        <w:tab/>
        <w:t>In any event, no party may institute a claim against the other party after one year after the completion of the projec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44.</w:t>
        <w:tab/>
      </w:r>
      <w:r>
        <w:rPr>
          <w:b/>
          <w:sz w:val="24"/>
        </w:rPr>
        <w:t>BUILDER’S LIMITED WARRANTY</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The Builder’s warranty period shall begin on the date of the receipt of the Final Inspection from the local Building Department.</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b.)</w:t>
        <w:tab/>
        <w:t>The Builder does not guarantee, and shall not be required to administrate any warranty situations that may arise from any work performed or materials supplied by the Owner or subcontractors hired by the Owner.</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45.</w:t>
        <w:tab/>
      </w:r>
      <w:r>
        <w:rPr>
          <w:b/>
          <w:sz w:val="24"/>
        </w:rPr>
        <w:t>WARRANTY PERIOD COMMENCEMEN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The Builder’s warranty period shall begin on the date of the receipt of the Final Inspection from the local Building Departmen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jc w:val="both"/>
        <w:rPr>
          <w:sz w:val="24"/>
        </w:rPr>
      </w:pPr>
      <w:r>
        <w:rPr>
          <w:sz w:val="24"/>
        </w:rPr>
        <w:t>b.)</w:t>
        <w:tab/>
        <w:t>In the event the Builder cannot obtain a Final Inspection, or any other inspections, or any other inspections described above, due in any part to actions or inaction’s by the Owner, including but not limited to Owner’s failure to complete some portion of the work or perform some task that was not the responsibility of the Builder, the warranty period shall commence on the day of said failed inspection.</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t>46.</w:t>
        <w:tab/>
      </w:r>
      <w:r>
        <w:rPr>
          <w:b/>
          <w:sz w:val="24"/>
        </w:rPr>
        <w:t>PASS-THRU WARRANTIE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ind w:left="1080" w:hanging="540"/>
        <w:rPr>
          <w:sz w:val="24"/>
        </w:rPr>
      </w:pPr>
      <w:r>
        <w:rPr>
          <w:sz w:val="24"/>
        </w:rPr>
        <w:t>a.)</w:t>
        <w:tab/>
        <w:t>The following is a partial list of products classified as “consumer products” by the Magnuson-Moss Warranty Ac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firstLine="1080"/>
        <w:rPr>
          <w:sz w:val="24"/>
        </w:rPr>
      </w:pPr>
      <w:r>
        <w:rPr>
          <w:sz w:val="24"/>
        </w:rPr>
        <w:t>Kitchen Appliances</w:t>
        <w:tab/>
        <w:t>Lighting Fixtures</w:t>
        <w:tab/>
        <w:t>Water Pump</w:t>
        <w:tab/>
        <w:tab/>
        <w:t>Doors &amp; Window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firstLine="1080"/>
        <w:rPr>
          <w:sz w:val="24"/>
        </w:rPr>
      </w:pPr>
      <w:r>
        <w:rPr>
          <w:sz w:val="24"/>
        </w:rPr>
        <w:t>Roofing Materials</w:t>
        <w:tab/>
        <w:tab/>
        <w:t>Plumbing Fixtures</w:t>
        <w:tab/>
        <w:t>Water Meter</w:t>
        <w:tab/>
        <w:tab/>
        <w:t>Heating Equipmen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firstLine="1080"/>
        <w:rPr>
          <w:sz w:val="24"/>
        </w:rPr>
      </w:pPr>
      <w:r>
        <w:rPr>
          <w:sz w:val="24"/>
        </w:rPr>
        <w:t>Brick Products</w:t>
        <w:tab/>
        <w:tab/>
        <w:t>Refrigerators</w:t>
        <w:tab/>
        <w:tab/>
        <w:t>Pool Equipment</w:t>
        <w:tab/>
        <w:tab/>
        <w:t>Cooling Equipmen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firstLine="1080"/>
        <w:rPr>
          <w:sz w:val="24"/>
        </w:rPr>
      </w:pPr>
      <w:r>
        <w:rPr>
          <w:sz w:val="24"/>
        </w:rPr>
        <w:t>Siding Products</w:t>
        <w:tab/>
        <w:tab/>
        <w:t>Microwave Ovens</w:t>
        <w:tab/>
        <w:t>Garage Door Opener</w:t>
        <w:tab/>
        <w:t>Fire Extinguisher</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firstLine="1080"/>
        <w:rPr>
          <w:sz w:val="24"/>
        </w:rPr>
      </w:pPr>
      <w:r>
        <w:rPr>
          <w:sz w:val="24"/>
        </w:rPr>
        <w:t>Whirlpool Tub</w:t>
        <w:tab/>
        <w:tab/>
        <w:t>Stoves and Ovens</w:t>
        <w:tab/>
        <w:t>Sump Pump</w:t>
        <w:tab/>
        <w:tab/>
        <w:t>Fire/Smoke Alarm</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firstLine="1080"/>
        <w:rPr/>
      </w:pPr>
      <w:r>
        <w:rPr>
          <w:sz w:val="24"/>
        </w:rPr>
        <w:t>Light Bulbs</w:t>
        <w:tab/>
        <w:tab/>
        <w:t>Garbage Disposal</w:t>
        <w:tab/>
        <w:t>Humidifier</w:t>
        <w:tab/>
        <w:tab/>
        <w:tab/>
        <w:t>Floor Covering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firstLine="1080"/>
        <w:rPr>
          <w:sz w:val="24"/>
        </w:rPr>
      </w:pPr>
      <w:r>
        <w:rPr>
          <w:sz w:val="24"/>
        </w:rPr>
        <w:t>Water Heaters</w:t>
        <w:tab/>
        <w:tab/>
        <w:t>Security Systems</w:t>
        <w:tab/>
        <w:t>Solar Equipment</w:t>
        <w:tab/>
        <w:tab/>
        <w:t>Intercom System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t>b.)</w:t>
        <w:tab/>
        <w:t>The Builder assigns and passes through to the Owner, and the Owner agrees to accept, the manufacturer’s warranties for these items.  The only warranty on these products themselves are those that the manufacturer provides to the Owner, and the Builder’s warranty on these items is limited solely to their being installed in accordance with the manufacturer’s instruction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rPr>
        <w:t>47.</w:t>
        <w:tab/>
      </w:r>
      <w:r>
        <w:rPr>
          <w:b/>
          <w:sz w:val="24"/>
        </w:rPr>
        <w:t>RIGHT of RESCISSION and RIGHT of CANCELLATION</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t>a.)</w:t>
        <w:tab/>
        <w:t>The construction Industry Licensing Board of the Florida Department of Professional Regulation administrates the Construction Industries Recovery Fund as provided by Florida Statue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t>b.)</w:t>
        <w:tab/>
        <w:t>state law requires that the Owner be provided with a notice of their rights regarding the fund, said notice titled “NOTICE OF CONSUMER RIGHTS UNDER THE CONSTRUCTION INDUSTRIES RECOVERY FUND”.</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t>c.)</w:t>
        <w:tab/>
        <w:t>This notice is attached to this contract and is incorporated in the contract documents by reference.  Please initial here acknowledging that you have received a copy of the notic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firstLine="6120"/>
        <w:rPr>
          <w:sz w:val="24"/>
        </w:rPr>
      </w:pPr>
      <w:r>
        <w:rPr>
          <w:sz w:val="24"/>
        </w:rPr>
        <w:t>Owner initials:</w:t>
      </w:r>
      <w:r>
        <w:rPr>
          <w:sz w:val="24"/>
          <w:u w:val="single"/>
        </w:rPr>
        <w:t xml:space="preserve"> ______     </w:t>
      </w:r>
      <w:r>
        <w:rPr>
          <w:sz w:val="24"/>
        </w:rPr>
        <w:t xml:space="preserve">   </w:t>
      </w:r>
      <w:r>
        <w:rPr>
          <w:sz w:val="24"/>
          <w:u w:val="single"/>
        </w:rPr>
        <w:t xml:space="preserve">                   </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rPr>
        <w:t>48.</w:t>
        <w:tab/>
      </w:r>
      <w:r>
        <w:rPr>
          <w:b/>
          <w:sz w:val="24"/>
        </w:rPr>
        <w:t>FORCE MAJEUR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t>a.)</w:t>
        <w:tab/>
        <w:t>The Builder shall not be liable to the Owner for any loss, cost of damage resulting from or arising out of a delay or inability to perform this contract caused by any force majeure occurrence such as: Acts of God, declaration of war, fire, flooding, strikes, accidents or other similar event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rPr>
        <w:t>49.</w:t>
        <w:tab/>
      </w:r>
      <w:r>
        <w:rPr>
          <w:b/>
          <w:sz w:val="24"/>
        </w:rPr>
        <w:t>HANDWRITTEN CHANGE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t>a.)</w:t>
        <w:tab/>
        <w:t>Handwritten changes to the printed documents that are properly initialed by both parties shall supersede all printed provision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rPr>
        <w:t>50.</w:t>
        <w:tab/>
      </w:r>
      <w:r>
        <w:rPr>
          <w:b/>
          <w:sz w:val="24"/>
        </w:rPr>
        <w:t>ENTIRE AGREEMEN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t>a.)</w:t>
        <w:tab/>
        <w:t>This agreement, including the contract Documents enumerated herein, constitutes the entire agreement between the parties, and supersedes any prior understandings, agreements or representations between the parties upon the subjects covered by this agreement.</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t>b.)</w:t>
        <w:tab/>
        <w:t>No other agreement exists, and any statement, arrangement or understanding, expressed or implied not contained herein will be recognized.</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t>c.)</w:t>
        <w:tab/>
        <w:t>This Contract can be modified only by written agreement signed by both partie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1080" w:hanging="540"/>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left="2880" w:hanging="2880"/>
        <w:rPr/>
      </w:pPr>
      <w:r>
        <w:rPr>
          <w:sz w:val="24"/>
        </w:rPr>
        <w:t>51.</w:t>
        <w:tab/>
      </w:r>
      <w:r>
        <w:rPr>
          <w:b/>
          <w:sz w:val="24"/>
        </w:rPr>
        <w:t>SIGNATURES</w:t>
      </w:r>
      <w:r>
        <w:rPr>
          <w:sz w:val="24"/>
        </w:rPr>
        <w:tab/>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ind w:firstLine="540"/>
        <w:rPr>
          <w:sz w:val="24"/>
        </w:rPr>
      </w:pPr>
      <w:r>
        <w:rPr>
          <w:sz w:val="24"/>
        </w:rPr>
        <w:t>IN AGREEMENT WHEREOF, we hereby affix our hand(s) and seal(s) this day and date written below.</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rPr>
        <w:t xml:space="preserve">  </w:t>
      </w:r>
      <w:r>
        <w:rPr>
          <w:sz w:val="24"/>
        </w:rPr>
        <w:t>BUILDER</w:t>
        <w:tab/>
        <w:tab/>
        <w:tab/>
        <w:tab/>
        <w:tab/>
        <w:tab/>
        <w:tab/>
        <w:t>OWNER(S)</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u w:val="single"/>
        </w:rPr>
        <w:t xml:space="preserve">   </w:t>
      </w:r>
      <w:r>
        <w:rPr>
          <w:sz w:val="24"/>
          <w:u w:val="single"/>
        </w:rPr>
        <w:t xml:space="preserve">_________________________________________________________________________________________                                                                                    </w:t>
      </w:r>
      <w:r>
        <w:rPr>
          <w:sz w:val="24"/>
        </w:rPr>
        <w:t xml:space="preserve">      </w:t>
      </w:r>
      <w:r>
        <w:rPr>
          <w:sz w:val="24"/>
          <w:u w:val="single"/>
        </w:rPr>
        <w:t xml:space="preserve">                                                                                </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rPr>
        <w:t xml:space="preserve">  </w:t>
      </w:r>
      <w:r>
        <w:rPr>
          <w:sz w:val="24"/>
        </w:rPr>
        <w:t>SIGNATURE</w:t>
        <w:tab/>
        <w:tab/>
        <w:tab/>
        <w:tab/>
        <w:tab/>
        <w:t>DATE</w:t>
        <w:tab/>
        <w:tab/>
        <w:t>SIGNATURE</w:t>
        <w:tab/>
        <w:tab/>
        <w:tab/>
        <w:t xml:space="preserve">         DATE</w:t>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rPr>
      </w:r>
    </w:p>
    <w:p>
      <w:pPr>
        <w:pStyle w:val="Normal"/>
        <w:tabs>
          <w:tab w:val="clear" w:pos="720"/>
          <w:tab w:val="left" w:pos="-360" w:leader="none"/>
          <w:tab w:val="left" w:pos="0" w:leader="none"/>
          <w:tab w:val="left" w:pos="540" w:leader="none"/>
          <w:tab w:val="left" w:pos="1080" w:leader="none"/>
          <w:tab w:val="left" w:pos="1710" w:leader="none"/>
          <w:tab w:val="left" w:pos="2070" w:leader="none"/>
          <w:tab w:val="left" w:pos="2880" w:leader="none"/>
          <w:tab w:val="left" w:pos="3600" w:leader="none"/>
          <w:tab w:val="left" w:pos="4320" w:leader="none"/>
          <w:tab w:val="left" w:pos="5040" w:leader="none"/>
          <w:tab w:val="left" w:pos="6120" w:leader="none"/>
          <w:tab w:val="left" w:pos="7200" w:leader="none"/>
          <w:tab w:val="left" w:pos="7920" w:leader="none"/>
          <w:tab w:val="left" w:pos="8550" w:leader="none"/>
          <w:tab w:val="left" w:pos="9360" w:leader="none"/>
        </w:tabs>
        <w:rPr>
          <w:sz w:val="24"/>
        </w:rPr>
      </w:pPr>
      <w:r>
        <w:rPr>
          <w:sz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American Institute of Building Design</w:t>
      <w:tab/>
      <w:tab/>
      <w:tab/>
      <w:tab/>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6:40:00Z</dcterms:created>
  <dc:creator>Karen  Kassik</dc:creator>
  <dc:description/>
  <cp:keywords/>
  <dc:language>en-US</dc:language>
  <cp:lastModifiedBy>Mickley, Steve</cp:lastModifiedBy>
  <cp:lastPrinted>2009-06-30T09:51:00Z</cp:lastPrinted>
  <dcterms:modified xsi:type="dcterms:W3CDTF">2013-05-31T20:35:00Z</dcterms:modified>
  <cp:revision>8</cp:revision>
  <dc:subject/>
  <dc:title>CONSTRUCTION AGREEMENT</dc:title>
</cp:coreProperties>
</file>