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rFonts w:cs="Times New Roman" w:ascii="Times New Roman" w:hAnsi="Times New Roman"/>
          <w:sz w:val="24"/>
          <w:u w:val="single"/>
        </w:rPr>
        <w:t>DESIGNERS FIELD REPOR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LOG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COPY TO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OBSERVATION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OWNER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A. SLAB-PRE POUR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DESIGNER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B.  ROOF-DRY IN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CONSULTANT</w:t>
        <w:tab/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C.  DRYWALL, FINISH ROOF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BUILDER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D. TRIMOUT, CABS, TILE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FIELD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E.  LANDSCAPING, FINAL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OTHER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F.  OTH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JECT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PROJECT NO.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RACTOR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SUPERINTENDENT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 TIME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  WEATHER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 TEMP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ST. % COMPLETION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  CONFORMANCE WITH SCHEDUL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ORK IN PROGRESS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ESENT AT SIT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BSERVATIONS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TEMS TO VERIFY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FORMATION OR ACTION REQUIRED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TTACHMENTS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REPORT BY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imes New Roman" w:ascii="Times New Roman" w:hAnsi="Times New Roman"/>
          <w:sz w:val="24"/>
          <w:vertAlign w:val="superscript"/>
        </w:rPr>
        <w:tab/>
        <w:t>(LIST CREDENTIALS)</w:t>
      </w:r>
      <w:r>
        <w:rPr>
          <w:rFonts w:cs="Times New Roman" w:ascii="Times New Roman" w:hAnsi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© American Institute of Building Desig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51:00Z</dcterms:created>
  <dc:creator>Karen  Kassik</dc:creator>
  <dc:description/>
  <cp:keywords/>
  <dc:language>en-US</dc:language>
  <cp:lastModifiedBy>Mickley, Steve</cp:lastModifiedBy>
  <cp:lastPrinted>2009-06-30T09:57:00Z</cp:lastPrinted>
  <dcterms:modified xsi:type="dcterms:W3CDTF">2013-05-31T20:37:00Z</dcterms:modified>
  <cp:revision>9</cp:revision>
  <dc:subject/>
  <dc:title>DESIGNERS FIELD REPORT: </dc:title>
</cp:coreProperties>
</file>